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情感纠葛深情回忆中的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从未真正相遇？</w:t>
      </w:r>
      <w:r>
        <w:rPr>
          <w:sz w:val="32"/>
          <w:szCs w:val="32"/>
        </w:rPr>
        <w:t>&lt;/p&gt;&lt;p&gt;&lt;img src="/static-img/6gZ_ePp6Bo9xg053JTmOpECXmYU3IdbvakAeKQv3ek8.png"&gt;&lt;/p&gt;&lt;p&gt;</w:t>
      </w:r>
      <w:r>
        <w:rPr>
          <w:sz w:val="32"/>
          <w:szCs w:val="32"/>
        </w:rPr>
        <w:t>在这个繁华都市里，人们匆匆忙忙地穿梭着，每个人都似乎都在追逐自己的梦想。但是在这座城市的某个角落，有一本书，它不仅仅是一本书，而是一个世界，一段故事。它叫做《今生有你》。这个故事讲述了两个人的爱恨交织，他们之间的情感纠葛，就像这座城市里的每一个街角，每一条巷弄，都承载着无数的秘密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错过彼此的？</w:t>
      </w:r>
      <w:r>
        <w:rPr>
          <w:sz w:val="32"/>
          <w:szCs w:val="32"/>
        </w:rPr>
        <w:t>&lt;/p&gt;&lt;p&gt;&lt;img src="/static-img/q_y_B_tITV1Igw_2FdSRBdalYj8NkteHOOkHmrcvOo2PvrQKivUA94oeh4B288jPzyvzSbAaXIBI90eHLmRg4XLa98Bi0xyncLI6mqkG_I8-vCzrl09Ch0d-uTEjGHd8t-PoMzee_RTGNl_gf-0V3G9PdxcpxeOI4vTRrqHR2Aw.png"&gt;&lt;/p&gt;&lt;p&gt;</w:t>
      </w:r>
      <w:r>
        <w:rPr>
          <w:sz w:val="32"/>
          <w:szCs w:val="32"/>
        </w:rPr>
        <w:t>在《今生有你》小说中，主角小雨和小星两个人因为一次偶然的机会相遇，却又因为种种原因错过了彼此。那时候，小雨还沉浸在对过去恋人的怀念之中，而小星则正努力拼搏，以实现自己的人生目标。他们不知道，这次擦肩而过，将成为他们命运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次寻找那份曾经失去的感觉？</w:t>
      </w:r>
      <w:r>
        <w:rPr>
          <w:sz w:val="32"/>
          <w:szCs w:val="32"/>
        </w:rPr>
        <w:t>&lt;/p&gt;&lt;p&gt;&lt;img src="/static-img/fNDNF-r-Jo38w5ZeEBXf-9alYj8NkteHOOkHmrcvOo2PvrQKivUA94oeh4B288jPzyvzSbAaXIBI90eHLmRg4XLa98Bi0xyncLI6mqkG_I8-vCzrl09Ch0d-uTEjGHd8t-PoMzee_RTGNl_gf-0V3G9PdxcpxeOI4vTRrqHR2Aw.png"&gt;&lt;/p&gt;&lt;p&gt;</w:t>
      </w:r>
      <w:r>
        <w:rPr>
          <w:sz w:val="32"/>
          <w:szCs w:val="32"/>
        </w:rPr>
        <w:t>随着时间的流逝，小雨和小星各自经历了一系列波折，最终再次碰面。这一次，他们不再是单纯的一擦而过，而是在共同经历了一些生活中的挑战后，才意识到原来那些年来的所有挫折与艰辛，只为让他们能够更好地理解对方，更好地珍惜现在。而这，就是《今生有你》小说想要传达给读者的一点——即使生活充满变数，但只要心存善意，不断探索，那份被遗忘的情感，也许可以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最美好的记忆。</w:t>
      </w:r>
      <w:r>
        <w:rPr>
          <w:sz w:val="32"/>
          <w:szCs w:val="32"/>
        </w:rPr>
        <w:t>&lt;/p&gt;&lt;p&gt;&lt;img src="/static-img/IMq_DzWmSY5a9pLpNSyyRtalYj8NkteHOOkHmrcvOo2PvrQKivUA94oeh4B288jPzyvzSbAaXIBI90eHLmRg4XLa98Bi0xyncLI6mqkG_I8-vCzrl09Ch0d-uTEjGHd8t-PoMzee_RTGNl_gf-0V3G9PdxcpxeOI4vTRrqHR2Aw.png"&gt;&lt;/p&gt;&lt;p&gt;</w:t>
      </w:r>
      <w:r>
        <w:rPr>
          <w:sz w:val="32"/>
          <w:szCs w:val="32"/>
        </w:rPr>
        <w:t>当两人决定一起走向未来时，他们开始重新审视自己的过去，从中学会放下那些已经无法改变的事情，学会接受现实，并且勇敢地面对未知。在这个过程中，他们也学会了如何更好地沟通，更好地理解对方的心思，这样的关系，不仅加深了彼此间的情感，也成为了彼此人生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真的能回到过去……</w:t>
      </w:r>
      <w:r>
        <w:rPr>
          <w:sz w:val="32"/>
          <w:szCs w:val="32"/>
        </w:rPr>
        <w:t>&lt;/p&gt;&lt;p&gt;&lt;img src="/static-img/CLeWHaR7rVHnT3Flwo8hsNalYj8NkteHOOkHmrcvOo2PvrQKivUA94oeh4B288jPzyvzSbAaXIBI90eHLmRg4XLa98Bi0xyncLI6mqkG_I8-vCzrl09Ch0d-uTEjGHd8t-PoMzee_RTGNl_gf-0V3G9PdxcpxeOI4vTRrqHR2Aw.png"&gt;&lt;/p&gt;&lt;p&gt;</w:t>
      </w:r>
      <w:r>
        <w:rPr>
          <w:sz w:val="32"/>
          <w:szCs w:val="32"/>
        </w:rPr>
        <w:t>尽管《今生有你》只是一个虚构的小说，但它所传递的情感真实性，让人们思考，如果有一天，我们真的能回到过去，那么我们会选择怎样去改变我们的选择呢？或者，我们是否应该就这样接受现在，因为总有人愿意陪伴左右，无论前路多么崎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即便没有昨日，再见，我依然愿意等待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今生有你》的故事并没有完结，它只是一段旅程的一个开始。在这里，没有悲伤只有希望，没有结束只有新的开始。而对于每一个人来说，无论身处何方，都应将握紧的手轻轻松开，让爱与生命继续绘制属于自己的画卷。在这样的背景下，《今生有你》不仅是一部小说，更是一场心灵旅行，一场关于爱、关于未来、关于永恒的话题讨论。这就是今天要说的全部内容，或许还有更多需要探索，只需翻开那本书，用心去体会，便能找到答案。你准备好了吗，让我们一起进入那个充满诗意与传奇的地方吧！</w:t>
      </w:r>
      <w:r>
        <w:rPr>
          <w:sz w:val="32"/>
          <w:szCs w:val="32"/>
        </w:rPr>
        <w:t>&lt;/p&gt;&lt;p&gt;&lt;a href = "/doc/536126-</w:t>
      </w:r>
      <w:r>
        <w:rPr>
          <w:sz w:val="32"/>
          <w:szCs w:val="32"/>
        </w:rPr>
        <w:t>今生有你情感纠葛深情回忆中的你我他</w:t>
      </w:r>
      <w:r>
        <w:rPr>
          <w:sz w:val="32"/>
          <w:szCs w:val="32"/>
        </w:rPr>
        <w:t>.doc" rel="alternate" download="536126-</w:t>
      </w:r>
      <w:r>
        <w:rPr>
          <w:sz w:val="32"/>
          <w:szCs w:val="32"/>
        </w:rPr>
        <w:t>今生有你情感纠葛深情回忆中的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