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之梦探索国产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之梦：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&lt;/p&gt;&lt;p&gt;&lt;img src="/static-img/enMlWyfjMpwc_BYiJm5YSN1gZZnDqP9MBUTd6SiTgeU.png"&gt;&lt;/p&gt;&lt;p&gt;</w:t>
      </w:r>
      <w:r>
        <w:rPr>
          <w:sz w:val="32"/>
          <w:szCs w:val="32"/>
        </w:rPr>
        <w:t>在这个快节奏的时代，人们渴望找到一丝片刻的宁静与放松。午睡客厅沙发不仅是一种家具，它承载着我们对舒适、健康生活方式的一种追求。在中国，这种需求正被国产品牌所满足。今天，我们将带你走进一个特别的空间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午睡客厅沙发世界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品牌新贵：革新传统</w:t>
      </w:r>
      <w:r>
        <w:rPr>
          <w:sz w:val="32"/>
          <w:szCs w:val="32"/>
        </w:rPr>
        <w:t>&lt;/p&gt;&lt;p&gt;&lt;img src="/static-img/XFKC9NfL7clNLpmb5M2FLpMKaO8TRRHAuerEbUIDnXrtUsGbzyXtCIpUiAbttla3uWqt9QwjFqKgj0kYD_dRhNWIinL1MrqOR4dre9IgeFXUBtM89KBIurvACdIpFLLQ74xfPsP6j0bO4rMGvvmZ_Zmw9PMmwXUMOJmchlr3TvLhc9-fnTeVL1rIB0DI2LrK.png"&gt;&lt;/p&gt;&lt;p&gt;</w:t>
      </w:r>
      <w:r>
        <w:rPr>
          <w:sz w:val="32"/>
          <w:szCs w:val="32"/>
        </w:rPr>
        <w:t>国产午睡客厅沙发，不再是过去那种简单粗糙的家具。随着技术和设计理念的不断进步，一批新的品牌如雨后春笋般涌现，他们以创新为核心，以用户体验为导向，打破了传统模式，为消费者提供了一系列高性价比、高科技含量产品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材质与工艺：重塑材料科学</w:t>
      </w:r>
      <w:r>
        <w:rPr>
          <w:sz w:val="32"/>
          <w:szCs w:val="32"/>
        </w:rPr>
        <w:t>&lt;/p&gt;&lt;p&gt;&lt;img src="/static-img/KdmftGKdV25rwZYO0WgcWZMKaO8TRRHAuerEbUIDnXrtUsGbzyXtCIpUiAbttla3uWqt9QwjFqKgj0kYD_dRhNWIinL1MrqOR4dre9IgeFXUBtM89KBIurvACdIpFLLQ74xfPsP6j0bO4rMGvvmZ_Zmw9PMmwXUMOJmchlr3TvLhc9-fnTeVL1rIB0DI2LrK.jpg"&gt;&lt;/p&gt;&lt;p&gt;</w:t>
      </w:r>
      <w:r>
        <w:rPr>
          <w:sz w:val="32"/>
          <w:szCs w:val="32"/>
        </w:rPr>
        <w:t>这些现代化生产线上，你能看到高密度聚乙烯（</w:t>
      </w:r>
      <w:r>
        <w:rPr>
          <w:sz w:val="32"/>
          <w:szCs w:val="32"/>
        </w:rPr>
        <w:t>HDPE</w:t>
      </w:r>
      <w:r>
        <w:rPr>
          <w:sz w:val="32"/>
          <w:szCs w:val="32"/>
        </w:rPr>
        <w:t>）材质、弹性纤维填充物以及先进压缩包装技术。这一切都是为了确保每一块座垫，每一根金属支撑都能达到最佳支持力度，同时减少对环境影响。这就是“绿色”与“可持续”的实践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设计哲学：人体工程学应用</w:t>
      </w:r>
      <w:r>
        <w:rPr>
          <w:sz w:val="32"/>
          <w:szCs w:val="32"/>
        </w:rPr>
        <w:t>&lt;/p&gt;&lt;p&gt;&lt;img src="/static-img/Swzi9x5Kmtin3g5JeiuVyZMKaO8TRRHAuerEbUIDnXrtUsGbzyXtCIpUiAbttla3uWqt9QwjFqKgj0kYD_dRhNWIinL1MrqOR4dre9IgeFXUBtM89KBIurvACdIpFLLQ74xfPsP6j0bO4rMGvvmZ_Zmw9PMmwXUMOJmchlr3TvLhc9-fnTeVL1rIB0DI2LrK.jpg"&gt;&lt;/p&gt;&lt;p&gt;</w:t>
      </w:r>
      <w:r>
        <w:rPr>
          <w:sz w:val="32"/>
          <w:szCs w:val="32"/>
        </w:rPr>
        <w:t>在设计过程中，国内品牌注重人体工程学原则，即使是最基本的一款座椅，也会经过多次反复测试，以确保坐姿自然、呼吸顺畅，从而避免长时间使用造成身体疲劳或不适。此外，对于不同身材的人群也进行了细致考虑，使得这款产品更贴近大众需求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试用报告：沉浸式体验</w:t>
      </w:r>
      <w:r>
        <w:rPr>
          <w:sz w:val="32"/>
          <w:szCs w:val="32"/>
        </w:rPr>
        <w:t>&lt;/p&gt;&lt;p&gt;&lt;img src="/static-img/fnIOgqe6CGHOH5wxUyHsY5MKaO8TRRHAuerEbUIDnXrtUsGbzyXtCIpUiAbttla3uWqt9QwjFqKgj0kYD_dRhNWIinL1MrqOR4dre9IgeFXUBtM89KBIurvACdIpFLLQ74xfPsP6j0bO4rMGvvmZ_Zmw9PMmwXUMOJmchlr3TvLhc9-fnTeVL1rIB0DI2LrK.jpg"&gt;&lt;/p&gt;&lt;p&gt;</w:t>
      </w:r>
      <w:r>
        <w:rPr>
          <w:sz w:val="32"/>
          <w:szCs w:val="32"/>
        </w:rPr>
        <w:t>试坐这样的沙发，你可能会惊讶于它那独特的声音回响。当你的身体轻轻地落入其中时，那柔软却又有力的触感，让你瞬间忘记了周围喧嚣，而只剩下心跳声和微弱的心脏鼓动。你感觉自己仿佛进入了另一个世界，那是一个没有烦恼，没有压力，只有深深放松的地方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用户评价：口碑效应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论坛和评论区里，不乏用户分享他们在使用此类国产午睡客厅沙发后的感受。大多数人都赞誉它既舒适又耐用，有些甚至称其为“投资回报率极高”的商品。而那些曾经犹豫是否购买的人，在使用后纷纷表示：“我应该早点买。”</w:t>
      </w:r>
      <w:r>
        <w:rPr>
          <w:sz w:val="32"/>
          <w:szCs w:val="32"/>
        </w:rPr>
        <w:t xml:space="preserve">&lt;/p&gt;&lt;p&gt;06. </w:t>
      </w:r>
      <w:r>
        <w:rPr>
          <w:sz w:val="32"/>
          <w:szCs w:val="32"/>
        </w:rPr>
        <w:t>市场前景：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升级趋势日益明显，越来越多的人开始关注居住品质和生活品味，对待家具选择更加精挑细选。在这种背景下，国产午睡客厅沙发展开放宽广视野，其市场潜力无疑巨大，而且还能够引领国内家居行业发展方向，将更多国人的美好生活经验转化为实实在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内坐在一种真正让你感到安心且愉悦的床上，是什么样的体验？这是我们今天要探讨的话题之一。在这个快速变迁的大时代背景下，无论是对于企业还是消费者来说，都需要不断寻找新的解决方案、新颖创新的产品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态度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出变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成了行动；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旧不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选择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创新求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成为了必然。因此，在接下来的日子里，让我们一起期待那些未知但充满希望的事情发生吧！</w:t>
      </w:r>
      <w:r>
        <w:rPr>
          <w:sz w:val="32"/>
          <w:szCs w:val="32"/>
        </w:rPr>
        <w:t>&lt;/p&gt;&lt;p&gt;&lt;a href = "/doc/536209-</w:t>
      </w:r>
      <w:r>
        <w:rPr>
          <w:sz w:val="32"/>
          <w:szCs w:val="32"/>
        </w:rPr>
        <w:t>午睡之梦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rel="alternate" download="536209-</w:t>
      </w:r>
      <w:r>
        <w:rPr>
          <w:sz w:val="32"/>
          <w:szCs w:val="32"/>
        </w:rPr>
        <w:t>午睡之梦探索国产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