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深夜的孤独与技术的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深夜书屋”的古旧书店。它的门口总是挂着一盏昏黄的灯笼，仿佛在诉说着隐藏于其中的无数故事和秘密。这里不仅是读者的避风港，更是一个年轻编剧小王心灵的一处庇护所。</w:t>
      </w:r>
      <w:r>
        <w:rPr>
          <w:sz w:val="32"/>
          <w:szCs w:val="32"/>
        </w:rPr>
        <w:t>&lt;/p&gt;&lt;p&gt;&lt;img src="/static-img/83qzqqsBPUwF-aJ9eqiN3vmP0e5Ozbt8HWcp-dwYTiaL1G6plhknfLkj0QpuuN75.jpg"&gt;&lt;/p&gt;&lt;p&gt;</w:t>
      </w:r>
      <w:r>
        <w:rPr>
          <w:sz w:val="32"/>
          <w:szCs w:val="32"/>
        </w:rPr>
        <w:t>你是否曾经迷失在自己的创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个才华横溢却又易怒的青年，他对小说充满了热情，但同时也常常因为自己写出来的小说太过复杂而感到沮丧。他总会把最好的段落藏起来，不肯与任何人分享，即使是在深夜书屋里遇见了那个神秘老板时，也一样如此。然而，老板似乎看穿了他的心思，每当他想要独自一人沉浸于自己的世界时，那个温柔的声音就会响起：“主人我错了请把它关掉小说。”</w:t>
      </w:r>
      <w:r>
        <w:rPr>
          <w:sz w:val="32"/>
          <w:szCs w:val="32"/>
        </w:rPr>
        <w:t>&lt;/p&gt;&lt;p&gt;&lt;img src="/static-img/WT-wOOibQXTDr6Qphc7Qq_mP0e5Ozbt8HWcp-dwYTiYtOuQg-jhv9X1KJ9Bx29Q-KXeaIsYchtSqTrSQ79sEE3KRhBlJ3LQG1iAAM4UCXqZWXS2uPe2WnpamwRoTtgzFhu6gdUj1-OvulGL4NOJBSS1OJHx8LaKAkjT8ETpAcdzCgQ0QEW9tAq0tbMxEpna5oBIW8GFP0vhCW3rEE3QqxQ.jpg"&gt;&lt;/p&gt;&lt;p&gt;</w:t>
      </w:r>
      <w:r>
        <w:rPr>
          <w:sz w:val="32"/>
          <w:szCs w:val="32"/>
        </w:rPr>
        <w:t>你的作品是否需要一次大幅度的重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王终于决定将他的作品——《主人我错了请把它关掉》交给那位老板进行评审。他怀揣着希望，却也带着紧张的心情。在等待结果的时候，小王开始反思自己写作中的错误和不足，试图从中找到改进之路。当结果出来时，小王惊讶地发现，这本被他认为完美无缺的小说，在老板眼中竟然有许多需要改进的地方。</w:t>
      </w:r>
      <w:r>
        <w:rPr>
          <w:sz w:val="32"/>
          <w:szCs w:val="32"/>
        </w:rPr>
        <w:t>&lt;/p&gt;&lt;p&gt;&lt;img src="/static-img/vTpIOvY_9qttO2brFqt6bvmP0e5Ozbt8HWcp-dwYTiYtOuQg-jhv9X1KJ9Bx29Q-KXeaIsYchtSqTrSQ79sEE3KRhBlJ3LQG1iAAM4UCXqZWXS2uPe2WnpamwRoTtgzFhu6gdUj1-OvulGL4NOJBSS1OJHx8LaKAkjT8ETpAcdzCgQ0QEW9tAq0tbMxEpna5oBIW8GFP0vhCW3rEE3QqxQ.jpg"&gt;&lt;/p&gt;&lt;p&gt;</w:t>
      </w:r>
      <w:r>
        <w:rPr>
          <w:sz w:val="32"/>
          <w:szCs w:val="32"/>
        </w:rPr>
        <w:t>你如何面对别人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小王感到有些气馁，但随后他意识到，只有接受并积极调整自己的作品才能真正成长。于是，他决定勇敢地去做那些让自己害怕的事情，比如改变原著的人物性格、重新安排故事情节等。这次挑战虽然艰难，但最终带给小王的是前所未有的成就感和满足感。</w:t>
      </w:r>
      <w:r>
        <w:rPr>
          <w:sz w:val="32"/>
          <w:szCs w:val="32"/>
        </w:rPr>
        <w:t>&lt;/p&gt;&lt;p&gt;&lt;img src="/static-img/RrZcTdJOleL57wyImq0C8_mP0e5Ozbt8HWcp-dwYTiYtOuQg-jhv9X1KJ9Bx29Q-KXeaIsYchtSqTrSQ79sEE3KRhBlJ3LQG1iAAM4UCXqZWXS2uPe2WnpamwRoTtgzFhu6gdUj1-OvulGL4NOJBSS1OJHx8LaKAkjT8ETpAcdzCgQ0QEW9tAq0tbMxEpna5oBIW8GFP0vhCW3rEE3QqxQ.jpg"&gt;&lt;/p&gt;&lt;p&gt;</w:t>
      </w:r>
      <w:r>
        <w:rPr>
          <w:sz w:val="32"/>
          <w:szCs w:val="32"/>
        </w:rPr>
        <w:t>你的坚持是否值得所有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《主人我错了请把它关掉》再次回到深夜书屋。那时候，它已经变成了一个全新的故事，它既保持了一些原来的魅力，又加入了一些新鲜血液，使得整个小说更加丰富多彩。在这趟旅途上，小王学到了很多关于写作、生活以及如何面对失败和成功之间摇摆不定的人生课题。</w:t>
      </w:r>
      <w:r>
        <w:rPr>
          <w:sz w:val="32"/>
          <w:szCs w:val="32"/>
        </w:rPr>
        <w:t>&lt;/p&gt;&lt;p&gt;&lt;img src="/static-img/rz3pYUnipcQaW9TgidRMVfmP0e5Ozbt8HWcp-dwYTiYtOuQg-jhv9X1KJ9Bx29Q-KXeaIsYchtSqTrSQ79sEE3KRhBlJ3LQG1iAAM4UCXqZWXS2uPe2WnpamwRoTtgzFhu6gdUj1-OvulGL4NOJBSS1OJHx8LaKAkjT8ETpAcdzCgQ0QEW9tAq0tbMxEpna5oBIW8GFP0vhCW3rEE3QqxQ.jpg"&gt;&lt;/p&gt;&lt;p&gt;</w:t>
      </w:r>
      <w:r>
        <w:rPr>
          <w:sz w:val="32"/>
          <w:szCs w:val="32"/>
        </w:rPr>
        <w:t>你将如何继续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《主人我错了请把它关掉》，他们更多地记住的是这部小说背后的作者，以及他为了完成这个作品所付出的努力。而对于小王来说，这场历程不仅仅是一本书的诞生，更是个人成长的一部分，是他生命中的重要篇章之一。在未来，无论何种挑战来临，他都将以同样的勇气和决心迎接，因为只有这样，他才能真正成为一名伟大的作家。</w:t>
      </w:r>
      <w:r>
        <w:rPr>
          <w:sz w:val="32"/>
          <w:szCs w:val="32"/>
        </w:rPr>
        <w:t>&lt;/p&gt;&lt;p&gt;&lt;a href = "/doc/536266-</w:t>
      </w:r>
      <w:r>
        <w:rPr>
          <w:sz w:val="32"/>
          <w:szCs w:val="32"/>
        </w:rPr>
        <w:t>主人我错了请把它关掉深夜的孤独与技术的悔恨</w:t>
      </w:r>
      <w:r>
        <w:rPr>
          <w:sz w:val="32"/>
          <w:szCs w:val="32"/>
        </w:rPr>
        <w:t>.doc" rel="alternate" download="536266-</w:t>
      </w:r>
      <w:r>
        <w:rPr>
          <w:sz w:val="32"/>
          <w:szCs w:val="32"/>
        </w:rPr>
        <w:t>主人我错了请把它关掉深夜的孤独与技术的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