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我家的大小姐三岁半的小公主的日常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大小姐：三岁半的小公主的日常奇幻</w:t>
      </w:r>
      <w:r>
        <w:rPr>
          <w:sz w:val="32"/>
          <w:szCs w:val="32"/>
        </w:rPr>
        <w:t>&lt;/p&gt;&lt;p&gt;&lt;img src="/static-img/-gUujNFYQmmnpvIGEew1O7WUf8BfB9fpNsrYl3GjRtjWv_xx7PYwMMuWjj6C0_2j.jpg"&gt;&lt;/p&gt;&lt;p&gt;</w:t>
      </w:r>
      <w:r>
        <w:rPr>
          <w:sz w:val="32"/>
          <w:szCs w:val="32"/>
        </w:rPr>
        <w:t>记得在你还没有孩子的时候，你总是对那些带着小宝贝逛街的妈妈们充满了无限同情。因为那时候的你，总是想象自己有一天也能成为这样的一位母亲。但当你的梦想成真，一双双期待的眼睛终于落在了你的身上，那种滋味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女儿，她三岁半，这个年龄段对于一个小女孩来说，是一片充满魔法和神秘色彩的大世界。她每天都在这个世界里探险，每一次笑容，都像是太阳发出的光芒照亮我们的生活。</w:t>
      </w:r>
      <w:r>
        <w:rPr>
          <w:sz w:val="32"/>
          <w:szCs w:val="32"/>
        </w:rPr>
        <w:t>&lt;/p&gt;&lt;p&gt;&lt;img src="/static-img/-dBKFPJdwTJZ8LcLrhlWqLWUf8BfB9fpNsrYl3GjRtjo5FVq3VPYP7xrWyaxhG7hjHWtL-DPjKWU-We4TUWzlqM0D91eJ5uC0y33VQeYx1uWco8OcS3va2uVnqU3xD9B-Ev0oMXqAa1TYDLlqjHY95RXmiFTTJWLU3P_ArVy_ETtT-wAPOzH3a1BaIi_ThhP.jpg"&gt;&lt;/p&gt;&lt;p&gt;</w:t>
      </w:r>
      <w:r>
        <w:rPr>
          <w:sz w:val="32"/>
          <w:szCs w:val="32"/>
        </w:rPr>
        <w:t>她三岁半的小手指头上戴着一副精致的小公主戒指，仿佛已经预告了未来的身份。而她的行为举止，也让人忍不住称呼她为“小公主”。比如，她会用自己的小椅子来作为“王座”，然后坐在上面高声命令：“给我来点甜点！”或者，在玩耍时突然停下脚步，用一种特别严肃的声音说：“我要去检查一下，看看这里是否有魔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这样的时刻也伴随着泪水。比如，当她第一次尝试独立穿衣服，却因为连衣裙的袖口太大而哭起来；或者是在午后的散步中，因为看到一只可爱的小狗而执意要抱它，而后又因被拒绝而失落地走开。在这些瞬间，我深知，这些都是成长的一部分，也是我应该耐心引导和陪伴她的重要时刻。</w:t>
      </w:r>
      <w:r>
        <w:rPr>
          <w:sz w:val="32"/>
          <w:szCs w:val="32"/>
        </w:rPr>
        <w:t>&lt;/p&gt;&lt;p&gt;&lt;img src="/static-img/-AvmALr-ucLmVpMIhEQHGLWUf8BfB9fpNsrYl3GjRtjo5FVq3VPYP7xrWyaxhG7hjHWtL-DPjKWU-We4TUWzlqM0D91eJ5uC0y33VQeYx1uWco8OcS3va2uVnqU3xD9B-Ev0oMXqAa1TYDLlqjHY95RXmiFTTJWLU3P_ArVy_ETtT-wAPOzH3a1BaIi_ThhP.jpg"&gt;&lt;/p&gt;&lt;p&gt;</w:t>
      </w:r>
      <w:r>
        <w:rPr>
          <w:sz w:val="32"/>
          <w:szCs w:val="32"/>
        </w:rPr>
        <w:t>每当夜幕降临，我们都会围坐在沙发上一起读故事书。那个时候，她会蜷缩在我的怀里，用柔软的声音请求：“妈妈，请讲给我讲一个关于勇士和魔法师的故事好吗？”听着她的话语，我心里就暖洋洋的，就像整个世界都变成了一个温暖、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这个年龄还是很幼稚，但每次看着我的小公主微笑，心中的感动也是无法言说的。我知道，无论未来如何变化，只要我一直支持她，那么这位三岁半的小公主一定能够成为一个勇敢、善良且充满智慧的人。这就是我作为母亲最大的愿望。</w:t>
      </w:r>
      <w:r>
        <w:rPr>
          <w:sz w:val="32"/>
          <w:szCs w:val="32"/>
        </w:rPr>
        <w:t>&lt;/p&gt;&lt;p&gt;&lt;img src="/static-img/19kIERstV4G7Jn0eV8d_Q7WUf8BfB9fpNsrYl3GjRtjo5FVq3VPYP7xrWyaxhG7hjHWtL-DPjKWU-We4TUWzlqM0D91eJ5uC0y33VQeYx1uWco8OcS3va2uVnqU3xD9B-Ev0oMXqAa1TYDLlqjHY95RXmiFTTJWLU3P_ArVy_ETtT-wAPOzH3a1BaIi_ThhP.jpg"&gt;&lt;/p&gt;&lt;p&gt;&lt;a href = "/doc/536308-</w:t>
      </w:r>
      <w:r>
        <w:rPr>
          <w:sz w:val="32"/>
          <w:szCs w:val="32"/>
        </w:rPr>
        <w:t>小公主她三岁半我家的大小姐三岁半的小公主的日常奇幻</w:t>
      </w:r>
      <w:r>
        <w:rPr>
          <w:sz w:val="32"/>
          <w:szCs w:val="32"/>
        </w:rPr>
        <w:t>.doc" rel="alternate" download="536308-</w:t>
      </w:r>
      <w:r>
        <w:rPr>
          <w:sz w:val="32"/>
          <w:szCs w:val="32"/>
        </w:rPr>
        <w:t>小公主她三岁半我家的大小姐三岁半的小公主的日常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