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没带罩子让捏了一节课的视频</w:t>
      </w:r>
      <w:r>
        <w:rPr>
          <w:sz w:val="48"/>
          <w:szCs w:val="48"/>
        </w:rPr>
        <w:t>-</w:t>
      </w:r>
      <w:r>
        <w:rPr>
          <w:sz w:val="48"/>
          <w:szCs w:val="48"/>
        </w:rPr>
        <w:t>课间失误班长未戴口罩的无声告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间失误：班长未戴口罩的无声告白</w:t>
      </w:r>
      <w:r>
        <w:rPr>
          <w:sz w:val="32"/>
          <w:szCs w:val="32"/>
        </w:rPr>
        <w:t>&lt;/p&gt;&lt;p&gt;&lt;img src="/static-img/9qXPSRnjTQucltw7BoIFtI96j5im6DVhfJbwTiNZIYejFznZ4ISsoSBx8B7E15ZD.jpeg"&gt;&lt;/p&gt;&lt;p&gt;</w:t>
      </w:r>
      <w:r>
        <w:rPr>
          <w:sz w:val="32"/>
          <w:szCs w:val="32"/>
        </w:rPr>
        <w:t>在新冠疫情期间，学校作为一个公共场所，对于防疫措施的执行尤为重要。学生们对口罩的佩戴有着较高的意识，但偶尔也会出现一些意外的情况，比如班长没带罩子让捏了一节课的视频。</w:t>
      </w:r>
      <w:r>
        <w:rPr>
          <w:sz w:val="32"/>
          <w:szCs w:val="32"/>
        </w:rPr>
        <w:t>&lt;/p&gt;&lt;p&gt;</w:t>
      </w:r>
      <w:r>
        <w:rPr>
          <w:sz w:val="32"/>
          <w:szCs w:val="32"/>
        </w:rPr>
        <w:t>这类视频通常是由同学们录制下来的一段教室内的情况，显示了当班长没有佩戴口罩时，其他同学是否遵守规定佩戴口罩。这样的记录不仅能够反映出个别老师或学生对于防疫措施的重视程度，也可能成为学校管理层改进教学环境和提升学生安全意识的一个重要参考。</w:t>
      </w:r>
      <w:r>
        <w:rPr>
          <w:sz w:val="32"/>
          <w:szCs w:val="32"/>
        </w:rPr>
        <w:t>&lt;/p&gt;&lt;p&gt;&lt;img src="/static-img/19MINQllcobCveu8y6U6H496j5im6DVhfJbwTiNZIYcxTLCGuNk60oNU5wFBT3gYAWnqTD8ypYRr2bi1TWS24QSP3phWU-egucAK1BaCRPEqA0yk7Fk5nmPCTvg3JN154Vr92Y1lGQUhv7EWFMvzvMGyiKoUtURiTCzLO1Qj-wxLKT7mzXypEyLWZt8peYWC.jpeg"&gt;&lt;/p&gt;&lt;p&gt;</w:t>
      </w:r>
      <w:r>
        <w:rPr>
          <w:sz w:val="32"/>
          <w:szCs w:val="32"/>
        </w:rPr>
        <w:t>例如，有一所中学，在</w:t>
      </w:r>
      <w:r>
        <w:rPr>
          <w:sz w:val="32"/>
          <w:szCs w:val="32"/>
        </w:rPr>
        <w:t>2022</w:t>
      </w:r>
      <w:r>
        <w:rPr>
          <w:sz w:val="32"/>
          <w:szCs w:val="32"/>
        </w:rPr>
        <w:t>年的某个春日，它发生了这样的事情。一位年轻且活泼开朗的小学六年级班长，因为急忙赶到教室，没有注意带上自己的口罩。当他走进教室时，一位坐在第一排的小朋友迅速拿起手机，并悄悄地打开录像功能，将这一切都捕捉到了屏幕上。这名小朋友后来将这段视频匿名发给了校方，而校方则在收到这份信息后立即进行调查，并对该事件进行了严肃处理。</w:t>
      </w:r>
      <w:r>
        <w:rPr>
          <w:sz w:val="32"/>
          <w:szCs w:val="32"/>
        </w:rPr>
        <w:t>&lt;/p&gt;&lt;p&gt;</w:t>
      </w:r>
      <w:r>
        <w:rPr>
          <w:sz w:val="32"/>
          <w:szCs w:val="32"/>
        </w:rPr>
        <w:t>此事虽然只是一个小插曲，但却引发了一系列讨论。在这个特殊时期，每个人都是传播病毒风险的一个潜在载体，因此学校和家长都需要加强教育，让孩子们明白个人行为如何影响集体健康安全。而通过这些记录性视频，可以帮助我们更好地理解并践行“每天都是考验”的防疫生活方式。</w:t>
      </w:r>
      <w:r>
        <w:rPr>
          <w:sz w:val="32"/>
          <w:szCs w:val="32"/>
        </w:rPr>
        <w:t>&lt;/p&gt;&lt;p&gt;&lt;img src="/static-img/Lvjc_eezYAp2KZjbtEqV6o96j5im6DVhfJbwTiNZIYcxTLCGuNk60oNU5wFBT3gYAWnqTD8ypYRr2bi1TWS24QSP3phWU-egucAK1BaCRPEqA0yk7Fk5nmPCTvg3JN154Vr92Y1lGQUhv7EWFMvzvMGyiKoUtURiTCzLO1Qj-wxLKT7mzXypEyLWZt8peYWC.jpg"&gt;&lt;/p&gt;&lt;p&gt;</w:t>
      </w:r>
      <w:r>
        <w:rPr>
          <w:sz w:val="32"/>
          <w:szCs w:val="32"/>
        </w:rPr>
        <w:t>总之，无论是面对面还是背后的监控，都要确保自己始终处于正确的防护状态，这样才能真正做到“预防胜过治疗”。让我们一起珍惜每一次清晨、每一次午休时间，不让那张薄薄的地球保护膜变成致命隐患。</w:t>
      </w:r>
      <w:r>
        <w:rPr>
          <w:sz w:val="32"/>
          <w:szCs w:val="32"/>
        </w:rPr>
        <w:t>&lt;/p&gt;&lt;p&gt;&lt;a href = "/doc/536377-</w:t>
      </w:r>
      <w:r>
        <w:rPr>
          <w:sz w:val="32"/>
          <w:szCs w:val="32"/>
        </w:rPr>
        <w:t>班长没带罩子让捏了一节课的视频</w:t>
      </w:r>
      <w:r>
        <w:rPr>
          <w:sz w:val="32"/>
          <w:szCs w:val="32"/>
        </w:rPr>
        <w:t>-</w:t>
      </w:r>
      <w:r>
        <w:rPr>
          <w:sz w:val="32"/>
          <w:szCs w:val="32"/>
        </w:rPr>
        <w:t>课间失误班长未戴口罩的无声告白</w:t>
      </w:r>
      <w:r>
        <w:rPr>
          <w:sz w:val="32"/>
          <w:szCs w:val="32"/>
        </w:rPr>
        <w:t>.doc" rel="alternate" download="536377-</w:t>
      </w:r>
      <w:r>
        <w:rPr>
          <w:sz w:val="32"/>
          <w:szCs w:val="32"/>
        </w:rPr>
        <w:t>班长没带罩子让捏了一节课的视频</w:t>
      </w:r>
      <w:r>
        <w:rPr>
          <w:sz w:val="32"/>
          <w:szCs w:val="32"/>
        </w:rPr>
        <w:t>-</w:t>
      </w:r>
      <w:r>
        <w:rPr>
          <w:sz w:val="32"/>
          <w:szCs w:val="32"/>
        </w:rPr>
        <w:t>课间失误班长未戴口罩的无声告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