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界友谊的奇妙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多样性和差异性的世界里，人们之间的交往往往被限定在特定的社群或圈子内。然而，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这一概念提醒我们，即使是最不可能成为朋友的人，也有着共鸣和理解的空间。今天，我们将带你一起探索跨界友谊的奇妙之处，以及它如何帮助我们拓宽视野、提升生活质量。</w:t>
      </w:r>
      <w:r>
        <w:rPr>
          <w:sz w:val="32"/>
          <w:szCs w:val="32"/>
        </w:rPr>
        <w:t>&lt;/p&gt;&lt;p&gt;&lt;img src="/static-img/MdCq4WKslWiW54p28P40i20zv9JiJ1xRp_kYVN5ZNiUNVAvQcOS_rqk9sk5YoGki.jpg"&gt;&lt;/p&gt;&lt;p&gt;</w:t>
      </w:r>
      <w:r>
        <w:rPr>
          <w:sz w:val="32"/>
          <w:szCs w:val="32"/>
        </w:rPr>
        <w:t>首先，让我们谈谈相似性与差异性的平衡。在传统意义上，我们倾向于选择那些与自己相似的朋友，因为它们提供了安全感和认同感。但是，这种选择也限制了我们的见识。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鼓励我们去超越这些界限，与不同背景、价值观念的人建立联系。这需要一定程度上的开放心态和对他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跨界友谊可以增进文化理解。在一个多元化社会中，不同文化背景的人们之间的交流可以促进彼此间的了解。通过共同分享经历和观点，我们能够更深入地认识到每一种文化都有其独特之处，并且学会欣赏这些差异。这不仅能丰富我们的个人经验，还能帮助构建更加包容和谐的地球村。</w:t>
      </w:r>
      <w:r>
        <w:rPr>
          <w:sz w:val="32"/>
          <w:szCs w:val="32"/>
        </w:rPr>
        <w:t>&lt;/p&gt;&lt;p&gt;&lt;img src="/static-img/uPvOtXukxyiNraussbYZmG0zv9JiJ1xRp_kYVN5ZNiWisp0f8V-sUUskwB-VZf5q84OAaD_hysmBhLl5BeJm_UrLbLV2JG60y9xX00U79j0NKSq_BZTWyvUNI3nYmhDYYQp8LAgbjyZsQqImtYXmPDq2BvfkZGfayefaRc8IkZ9i6UKowrRWLCYNQNdzC_DGLNZnky3z7psgsT_bkAvpGQVk_U4IOZiZRDYzOQw7Cic.jpg"&gt;&lt;/p&gt;&lt;p&gt;</w:t>
      </w:r>
      <w:r>
        <w:rPr>
          <w:sz w:val="32"/>
          <w:szCs w:val="32"/>
        </w:rPr>
        <w:t>再者，跨界友谊还能够激发创新思维。当来自不同领域的人们聚集一堂，他们所拥有的知识体系会形成鲜明对比，从而产生新的想法。这正如科学家常说的“知识边缘效应”，即当不同的知识领域接触时，更容易产生突破性的发现。而这种合作精神正是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所强调的一种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职业生涯发展方面，广泛建立各种类型关系也是至关重要的。不论是在工作中还是在业余活动中，都存在许多潜在伙伴，可以为你的职业生涯带来新的机遇。此外，这些非传统关系也能让你从不同的角度看待问题，从而做出更为全面考虑决策。</w:t>
      </w:r>
      <w:r>
        <w:rPr>
          <w:sz w:val="32"/>
          <w:szCs w:val="32"/>
        </w:rPr>
        <w:t>&lt;/p&gt;&lt;p&gt;&lt;img src="/static-img/qV_qjG65qMNtqJbewKl9q20zv9JiJ1xRp_kYVN5ZNiWisp0f8V-sUUskwB-VZf5q84OAaD_hysmBhLl5BeJm_UrLbLV2JG60y9xX00U79j0NKSq_BZTWyvUNI3nYmhDYYQp8LAgbjyZsQqImtYXmPDq2BvfkZGfayefaRc8IkZ9i6UKowrRWLCYNQNdzC_DGLNZnky3z7psgsT_bkAvpGQVk_U4IOZiZRDYzOQw7Cic.jpg"&gt;&lt;/p&gt;&lt;p&gt;</w:t>
      </w:r>
      <w:r>
        <w:rPr>
          <w:sz w:val="32"/>
          <w:szCs w:val="32"/>
        </w:rPr>
        <w:t>当然，有时候建立跨界友情并不总是一件容易的事情。由于语言障碍、价值观念上的冲突或者简单地因为缺乏共同话题等原因，使得一些尝试变得困难。不过，这并不是一个理由去放弃，而是一个挑战需要勇敢面对。一旦成功打破这些壁垒，那么成果将远超过任何付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，即使是在网络时代，我们仍然需要亲密的人际互动来获得心理支持。在面临压力或困境时，没有什么比真诚的心意和实际行动更能给予我们力量。而这通常只能由真正懂得并珍惜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的朋友提供。</w:t>
      </w:r>
      <w:r>
        <w:rPr>
          <w:sz w:val="32"/>
          <w:szCs w:val="32"/>
        </w:rPr>
        <w:t>&lt;/p&gt;&lt;p&gt;&lt;img src="/static-img/1-osNImOIlv1j_rRuYqFIW0zv9JiJ1xRp_kYVN5ZNiWisp0f8V-sUUskwB-VZf5q84OAaD_hysmBhLl5BeJm_UrLbLV2JG60y9xX00U79j0NKSq_BZTWyvUNI3nYmhDYYQp8LAgbjyZsQqImtYXmPDq2BvfkZGfayefaRc8IkZ9i6UKowrRWLCYNQNdzC_DGLNZnky3z7psgsT_bkAvpGQVk_U4IOZiZRDYzOQw7Cic.jpg"&gt;&lt;/p&gt;&lt;p&gt;</w:t>
      </w:r>
      <w:r>
        <w:rPr>
          <w:sz w:val="32"/>
          <w:szCs w:val="32"/>
        </w:rPr>
        <w:t>综上所述，无论是在日常生活中的小事，或是在专业领域中的大事，只要愿意走出舒适区，与其他类型的人建立联系，就可以开启一扇又一扇未知的大门。这不仅能够让我们的世界变得更加丰富多彩，而且还能够让每个人的生活都更加精彩纷呈。</w:t>
      </w:r>
      <w:r>
        <w:rPr>
          <w:sz w:val="32"/>
          <w:szCs w:val="32"/>
        </w:rPr>
        <w:t>&lt;/p&gt;&lt;p&gt;&lt;a href = "/doc/536547-</w:t>
      </w:r>
      <w:r>
        <w:rPr>
          <w:sz w:val="32"/>
          <w:szCs w:val="32"/>
        </w:rPr>
        <w:t>跨界友谊的奇妙探索</w:t>
      </w:r>
      <w:r>
        <w:rPr>
          <w:sz w:val="32"/>
          <w:szCs w:val="32"/>
        </w:rPr>
        <w:t>.doc" rel="alternate" download="536547-</w:t>
      </w:r>
      <w:r>
        <w:rPr>
          <w:sz w:val="32"/>
          <w:szCs w:val="32"/>
        </w:rPr>
        <w:t>跨界友谊的奇妙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