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桃花债一段不朽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一段不朽的爱恨交织</w:t>
      </w:r>
      <w:r>
        <w:rPr>
          <w:sz w:val="32"/>
          <w:szCs w:val="32"/>
        </w:rPr>
        <w:t>&lt;/p&gt;&lt;p&gt;&lt;img src="/static-img/GwWL4G8Nn94PUO7Jw9RJUZPuhaUoiKxPZs_XAwRa_lFJ3W3l0NhUFs-DG0OR-htx.jpg"&gt;&lt;/p&gt;&lt;p&gt;</w:t>
      </w:r>
      <w:r>
        <w:rPr>
          <w:sz w:val="32"/>
          <w:szCs w:val="32"/>
        </w:rPr>
        <w:t>在一个古老而神秘的村庄里，有着一段传说，讲述了关于“桃花债”的故事。这不是一个简单的借贷关系，而是一种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桃花之美</w:t>
      </w:r>
      <w:r>
        <w:rPr>
          <w:sz w:val="32"/>
          <w:szCs w:val="32"/>
        </w:rPr>
        <w:t>&lt;/p&gt;&lt;p&gt;&lt;img src="/static-img/ZiR9-YiNT8kw8gbifmk_fpPuhaUoiKxPZs_XAwRa_lGqzehIPKxksleNoTC2Vjx_lJtUpe5T8C3pXNf7igL-L8wMGmckrow_8BmPPGHlsDhjBFZVHkcg5xS2B_n5GATJaYAy--MID8m6vUSPz92Qb3kTRjoiUjzXHfC5-Iz0-s6uw2NwjjYyhwOM6QmTsaBjjnF7QBxJcjyOoV6euf-z6g.jpg"&gt;&lt;/p&gt;&lt;p&gt;</w:t>
      </w:r>
      <w:r>
        <w:rPr>
          <w:sz w:val="32"/>
          <w:szCs w:val="32"/>
        </w:rPr>
        <w:t>这个村庄里的桃树，每到春天都会绽放出灿烂夺目的桃花，它们像是落入凡间的一抹仙气，让人心醉。每个人都希望能拥有这样的幸运，但却很少有人真正能够触摸到这些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愫初生</w:t>
      </w:r>
      <w:r>
        <w:rPr>
          <w:sz w:val="32"/>
          <w:szCs w:val="32"/>
        </w:rPr>
        <w:t>&lt;/p&gt;&lt;p&gt;&lt;img src="/static-img/-svKyxiWOBe2iY3Bmrm-S5PuhaUoiKxPZs_XAwRa_lGqzehIPKxksleNoTC2Vjx_lJtUpe5T8C3pXNf7igL-L8wMGmckrow_8BmPPGHlsDhjBFZVHkcg5xS2B_n5GATJaYAy--MID8m6vUSPz92Qb3kTRjoiUjzXHfC5-Iz0-s6uw2NwjjYyhwOM6QmTsaBjjnF7QBxJcjyOoV6euf-z6g.jpg"&gt;&lt;/p&gt;&lt;p&gt;</w:t>
      </w:r>
      <w:r>
        <w:rPr>
          <w:sz w:val="32"/>
          <w:szCs w:val="32"/>
        </w:rPr>
        <w:t>在这里有两个年轻人，他们命名为林轩和云梦。在一次偶然的相遇中，他们发现彼此之间竟有一种难以言喻的情感纠缠。他们开始频繁地见面，共同赏析着那些盛开的桃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谊深长</w:t>
      </w:r>
      <w:r>
        <w:rPr>
          <w:sz w:val="32"/>
          <w:szCs w:val="32"/>
        </w:rPr>
        <w:t>&lt;/p&gt;&lt;p&gt;&lt;img src="/static-img/55BasXaBnPtLPATK_wnoiJPuhaUoiKxPZs_XAwRa_lGqzehIPKxksleNoTC2Vjx_lJtUpe5T8C3pXNf7igL-L8wMGmckrow_8BmPPGHlsDhjBFZVHkcg5xS2B_n5GATJaYAy--MID8m6vUSPz92Qb3kTRjoiUjzXHfC5-Iz0-s6uw2NwjjYyhwOM6QmTsaBjjnF7QBxJcjyOoV6euf-z6g.jpg"&gt;&lt;/p&gt;&lt;p&gt;</w:t>
      </w:r>
      <w:r>
        <w:rPr>
          <w:sz w:val="32"/>
          <w:szCs w:val="32"/>
        </w:rPr>
        <w:t>随着时间的流逝，这两人的感情日益加深。他们之间建立起了一种特殊的情感联系，就像那持久不衰的桃树一样。但是，林轩家境贫寒，他无法提供给云梦想要拥有的那种生活质量。他决定用他的唯一财富——他对云梦无尽忠诚和真挚感情——来偿还她未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债务与牵挂</w:t>
      </w:r>
      <w:r>
        <w:rPr>
          <w:sz w:val="32"/>
          <w:szCs w:val="32"/>
        </w:rPr>
        <w:t>&lt;/p&gt;&lt;p&gt;&lt;img src="/static-img/NcX2he45HYH58hhVS_yPfJPuhaUoiKxPZs_XAwRa_lGqzehIPKxksleNoTC2Vjx_lJtUpe5T8C3pXNf7igL-L8wMGmckrow_8BmPPGHlsDhjBFZVHkcg5xS2B_n5GATJaYAy--MID8m6vUSPz92Qb3kTRjoiUjzXHfC5-Iz0-s6uw2NwjjYyhwOM6QmTsaBjjnF7QBxJcjyOoV6euf-z6g.jpg"&gt;&lt;/p&gt;&lt;p&gt;</w:t>
      </w:r>
      <w:r>
        <w:rPr>
          <w:sz w:val="32"/>
          <w:szCs w:val="32"/>
        </w:rPr>
        <w:t>于是，“桃花债”就这样诞生了。这并非金钱上的欠账，而是一种精神上的承诺。林轩承诺，无论未来发生什么，只要他还有生命力，他都会不断地去追求那个让云梦满意的人生，从而偿还这份情感上的“债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世事如棋局，一步错失便难以弥补。在一次偶然的机会中，林轩遭受重伤，被迫远离村庄寻求治疗。当时光荏苒，他终于恢复健康，却发现自己已无法再回到那个熟悉的地方，因为他的家已经被别人占据。而最痛苦的是，他从未向任何一个人提过自己的承诺，也从未告诉过任何一个人自己对云梦所谓的情感“欠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风雨后，在一次偶然相遇中，林轩得知云梦已嫁给了另一个男人，并且有了孩子。但是，当他听到她的丈夫因为某些原因将她遗弃时，那份旧日情愫又重新燃烧起来。他知道，这可能是最后一次机会，要么实现自己的誓言，要么永远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命运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最后的一次尝试之后，林轩决定留下所有过去的事情，不再纠结于那份既不能偿还也不能忘记的情愫。他明白，每个人都有属于自己的道路，没有谁能够完全掌控另外一人的人生或感情。此刻，“桃花债”似乎成为了历史的一个传奇，而它背后的意义则变成了对于爱与责任的一个沉思。</w:t>
      </w:r>
      <w:r>
        <w:rPr>
          <w:sz w:val="32"/>
          <w:szCs w:val="32"/>
        </w:rPr>
        <w:t>&lt;/p&gt;&lt;p&gt;&lt;a href = "/doc/536849-</w:t>
      </w:r>
      <w:r>
        <w:rPr>
          <w:sz w:val="32"/>
          <w:szCs w:val="32"/>
        </w:rPr>
        <w:t>绯梦桃花债一段不朽的爱恨交织</w:t>
      </w:r>
      <w:r>
        <w:rPr>
          <w:sz w:val="32"/>
          <w:szCs w:val="32"/>
        </w:rPr>
        <w:t>.doc" rel="alternate" download="536849-</w:t>
      </w:r>
      <w:r>
        <w:rPr>
          <w:sz w:val="32"/>
          <w:szCs w:val="32"/>
        </w:rPr>
        <w:t>绯梦桃花债一段不朽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