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与酒神的无尽纠缠斗罗世界里的醉生梦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传说中有一个酒神，他的力量能够让人一饮而醉，甚至能将斗罗之力融入酒中，让那些渴望强大的战士也能在醉意中得到提升。在这个充满争斗与冒险的大陆上，我听闻了关于酒神的许多故事，但直到遇见他，这些故事才变得真实起来。</w:t>
      </w:r>
      <w:r>
        <w:rPr>
          <w:sz w:val="32"/>
          <w:szCs w:val="32"/>
        </w:rPr>
        <w:t>&lt;/p&gt;&lt;p&gt;&lt;img src="/static-img/9kqNS4kKzit9B-WgNtltcXXJOmlvcMVnT6aMvyvD8fcacUdvcqjr85aDNVvaF130.jpg"&gt;&lt;/p&gt;&lt;p&gt;</w:t>
      </w:r>
      <w:r>
        <w:rPr>
          <w:sz w:val="32"/>
          <w:szCs w:val="32"/>
        </w:rPr>
        <w:t>我是一个普通的商人，在行走于各个都市之间时，偶然间得知了一处隐藏在深山中的秘密酒馆。据说，那里藏着斗罗之酒神，不仅可以让人喝得酩酊大醉，还能通过特殊的法术赋予消费者短暂的战斗加成。我心想，这不就是梦境吗？于是决定亲自去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那座古老的小屋，一股浓厚的香味扑鼻而来，那是从未闻过的地道美味。我看到了一个身穿长袍、头戴冠冕的人物，他正坐在桌旁悠闲地品尝着自己的珍贵葡萄酒。他就是那个被称作“斗罗之酒神”的传奇人物。</w:t>
      </w:r>
      <w:r>
        <w:rPr>
          <w:sz w:val="32"/>
          <w:szCs w:val="32"/>
        </w:rPr>
        <w:t>&lt;/p&gt;&lt;p&gt;&lt;img src="/static-img/wefQ5nA0w2ILDSdnwR3lInXJOmlvcMVnT6aMvyvD8fcLLC3fhd2W6isTIb5yoo0nlYUzDv8KnYraExjhcmtuzv1Wg5MKJs0CQ6gj4G_vlj1N16VwCsG_tIBTn3DfeuMuCtD-cM2SIrAvxkuesI6II1TmO0nj5p-PKzAjxRNGfnvEvMPHQujpHzcR3txB8M7b5lvV7zGMor_PWn54QDgvlA.jpg"&gt;&lt;/p&gt;&lt;p&gt;</w:t>
      </w:r>
      <w:r>
        <w:rPr>
          <w:sz w:val="32"/>
          <w:szCs w:val="32"/>
        </w:rPr>
        <w:t>我小心翼翼地走向他，将自己想要购买的一瓶最珍贵的红葡萄酒放在桌子上。他的目光扫过我的身体，然后缓缓抬起头，看了我好半天。突然，他笑了出来，仿佛看透了我的内心世界一样。他用一种独特的声音说道：“你知道这份价格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说：“我知道，但是对于寻找真正力量的人来说，这不过是一杯小小的心愿。”</w:t>
      </w:r>
      <w:r>
        <w:rPr>
          <w:sz w:val="32"/>
          <w:szCs w:val="32"/>
        </w:rPr>
        <w:t>&lt;/p&gt;&lt;p&gt;&lt;img src="/static-img/ItTOQczyX9UXD_Y3Ogjb1nXJOmlvcMVnT6aMvyvD8fcLLC3fhd2W6isTIb5yoo0nlYUzDv8KnYraExjhcmtuzv1Wg5MKJs0CQ6gj4G_vlj1N16VwCsG_tIBTn3DfeuMuCtD-cM2SIrAvxkuesI6II1TmO0nj5p-PKzAjxRNGfnvEvMPHQujpHzcR3txB8M7b5lvV7zGMor_PWn54QDgvlA.jpg"&gt;&lt;/p&gt;&lt;p&gt;</w:t>
      </w:r>
      <w:r>
        <w:rPr>
          <w:sz w:val="32"/>
          <w:szCs w:val="32"/>
        </w:rPr>
        <w:t>他沉思片刻，然后轻轻举起手，对着空气做了一个奇异的手势。一束光芒射向那瓶红葡萄酒，而后它似乎变成了液态飞舞在空中，最终回归到玻璃瓶里。那一刻，我感觉整个空间都充满了一种不可思议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递给我那瓶液态化后的红葡萄酒，用温暖的话语鼓励我：“尝试吧，如果你真的对力量有所追求。”</w:t>
      </w:r>
      <w:r>
        <w:rPr>
          <w:sz w:val="32"/>
          <w:szCs w:val="32"/>
        </w:rPr>
        <w:t>&lt;/p&gt;&lt;p&gt;&lt;img src="/static-img/RJmp_7PyG45TRfFfAAdJRXXJOmlvcMVnT6aMvyvD8fcLLC3fhd2W6isTIb5yoo0nlYUzDv8KnYraExjhcmtuzv1Wg5MKJs0CQ6gj4G_vlj1N16VwCsG_tIBTn3DfeuMuCtD-cM2SIrAvxkuesI6II1TmO0nj5p-PKzAjxRNGfnvEvMPHQujpHzcR3txB8M7b5lvV7zGMor_PWn54QDgvlA.jpg"&gt;&lt;/p&gt;&lt;p&gt;</w:t>
      </w:r>
      <w:r>
        <w:rPr>
          <w:sz w:val="32"/>
          <w:szCs w:val="32"/>
        </w:rPr>
        <w:t>毫无保留地，我拿起那可口又诱人的液体，用嘴唇轻触其边缘，就像是触摸到了另一个世界。当第一滴液体进入口腔时，它就像是一股波涛一般席卷而来，使得所有痛苦和疲惫瞬间消失，而代之以的是一种前所未有的活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需要面对挑战或是寻觅新的机会时，我都会回到那个隐秘的地方，与“斗罗之酒神”相会。这次相聚之后，我们之间建立了一种难以言说的默契，就像是我们两个都是为某个共同目标奋力的伙伴一样。在那些夜晚，当星辰闪烁时，我们一起分享着彼此的心事，以及每一次成功带来的喜悦。</w:t>
      </w:r>
      <w:r>
        <w:rPr>
          <w:sz w:val="32"/>
          <w:szCs w:val="32"/>
        </w:rPr>
        <w:t>&lt;/p&gt;&lt;p&gt;&lt;img src="/static-img/xHjyi6HkgywH1vvgufn70nXJOmlvcMVnT6aMvyvD8fcLLC3fhd2W6isTIb5yoo0nlYUzDv8KnYraExjhcmtuzv1Wg5MKJs0CQ6gj4G_vlj1N16VwCsG_tIBTn3DfeuMuCtD-cM2SIrAvxkuesI6II1TmO0nj5p-PKzAjxRNGfnvEvMPHQujpHzcR3txB8M7b5lvV7zGMor_PWn54QDgvlA.jpg"&gt;&lt;/p&gt;&lt;p&gt;</w:t>
      </w:r>
      <w:r>
        <w:rPr>
          <w:sz w:val="32"/>
          <w:szCs w:val="32"/>
        </w:rPr>
        <w:t>尽管现在已经过去很久，但记忆中的每一次相遇，都让我感到无比震撼和激动。而对于未来，无论何种风雨，只要还有“斗罗之酒神”，那么我们的旅程绝不会结束。</w:t>
      </w:r>
      <w:r>
        <w:rPr>
          <w:sz w:val="32"/>
          <w:szCs w:val="32"/>
        </w:rPr>
        <w:t>&lt;/p&gt;&lt;p&gt;&lt;a href = "/doc/536901-</w:t>
      </w:r>
      <w:r>
        <w:rPr>
          <w:sz w:val="32"/>
          <w:szCs w:val="32"/>
        </w:rPr>
        <w:t>斗罗之酒神我与酒神的无尽纠缠斗罗世界里的醉生梦死</w:t>
      </w:r>
      <w:r>
        <w:rPr>
          <w:sz w:val="32"/>
          <w:szCs w:val="32"/>
        </w:rPr>
        <w:t>.doc" rel="alternate" download="536901-</w:t>
      </w:r>
      <w:r>
        <w:rPr>
          <w:sz w:val="32"/>
          <w:szCs w:val="32"/>
        </w:rPr>
        <w:t>斗罗之酒神我与酒神的无尽纠缠斗罗世界里的醉生梦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