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隋朝的征服与牺牲血泪史上的英雄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隋朝以其强大的军事力量和迅速的统一速度著称。从北方的鲜卑到南方的梁、陈，最终汇聚成一个大一统的国家。但这段辉煌时期背后，也隐藏着无数个人的血泪与牺牲。其中最为人津津乐道的是“歃血大隋”，指的是隋炀帝及其时期所展现出的极端残酷与野蛮。</w:t>
      </w:r>
      <w:r>
        <w:rPr>
          <w:sz w:val="32"/>
          <w:szCs w:val="32"/>
        </w:rPr>
        <w:t>&lt;/p&gt;&lt;p&gt;&lt;img src="/static-img/MyBNHynU1Ayo4M5Fhhhz6D4g0OC2IQtNCRJG984LaAc.jpg"&gt;&lt;/p&gt;&lt;p&gt;</w:t>
      </w:r>
      <w:r>
        <w:rPr>
          <w:sz w:val="32"/>
          <w:szCs w:val="32"/>
        </w:rPr>
        <w:t>随风逐鹿之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隋文帝杨坚初起头衔，一介布衣，却怀抱着恢复汉室江山的大志。他不畏艰难，随风逐鹿，从政治斗争中不断崛起，最终成为权力的中心。他对待手下忠诚的人，对待敌人则是严厉无情，这种刚毅果敢让他在众多将领中脱颖而出。</w:t>
      </w:r>
      <w:r>
        <w:rPr>
          <w:sz w:val="32"/>
          <w:szCs w:val="32"/>
        </w:rPr>
        <w:t>&lt;/p&gt;&lt;p&gt;&lt;img src="/static-img/BlcJGbaOWO9XAJe4Pcltvafn1ivA3GRauj2fj2uYjz_w77JTuhem_68Yn-2UInl3OPR3Vgv2BH163lsykq6DuqWp2AKFNFz-NY1on8hRsmwR4ngoU6T9KOUmpnk_7UFUW7CwDW5CTX-Ggk27zFME8xVjbt3otOfK0qFhDJNKySmREOfgaFva-buWV6N6hchA.jpg"&gt;&lt;/p&gt;&lt;p&gt;</w:t>
      </w:r>
      <w:r>
        <w:rPr>
          <w:sz w:val="32"/>
          <w:szCs w:val="32"/>
        </w:rPr>
        <w:t>辽阔疆域下的军事改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隋朝国力增强，杨坚开始进行一系列深远影响的军事改革。这些改革包括了精简兵制、建立屯田制度等，使得长途征战变得更为便捷。这也正是后来“歃血大隋”能够迅速扩张版图并实现统一的一个关键因素。</w:t>
      </w:r>
      <w:r>
        <w:rPr>
          <w:sz w:val="32"/>
          <w:szCs w:val="32"/>
        </w:rPr>
        <w:t>&lt;/p&gt;&lt;p&gt;&lt;img src="/static-img/YJRxVg2eF3A7D6o9VD_K96fn1ivA3GRauj2fj2uYjz_w77JTuhem_68Yn-2UInl3OPR3Vgv2BH163lsykq6DuqWp2AKFNFz-NY1on8hRsmwR4ngoU6T9KOUmpnk_7UFUW7CwDW5CTX-Ggk27zFME8xVjbt3otOfK0qFhDJNKySmREOfgaFva-buWV6N6hchA.jpg"&gt;&lt;/p&gt;&lt;p&gt;</w:t>
      </w:r>
      <w:r>
        <w:rPr>
          <w:sz w:val="32"/>
          <w:szCs w:val="32"/>
        </w:rPr>
        <w:t>统一六镇，加强中央集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忘的一次，是当时全国各地分裂的小王国被迫归顺于隋朝。在这一过程中，不少地方势力为了保住自己的领地而抵抗，但最终还是被压倒了。这种通过武力征服实现统一度量衡的地方治理方式，为“歃血大隋”树立了声威。</w:t>
      </w:r>
      <w:r>
        <w:rPr>
          <w:sz w:val="32"/>
          <w:szCs w:val="32"/>
        </w:rPr>
        <w:t>&lt;/p&gt;&lt;p&gt;&lt;img src="/static-img/_QUvokiC893JWEImiuKDpafn1ivA3GRauj2fj2uYjz_w77JTuhem_68Yn-2UInl3OPR3Vgv2BH163lsykq6DuqWp2AKFNFz-NY1on8hRsmwR4ngoU6T9KOUmpnk_7UFUW7CwDW5CTX-Ggk27zFME8xVjbt3otOfK0qFhDJNKySmREOfgaFva-buWV6N6hchA.jpg"&gt;&lt;/p&gt;&lt;p&gt;</w:t>
      </w:r>
      <w:r>
        <w:rPr>
          <w:sz w:val="32"/>
          <w:szCs w:val="32"/>
        </w:rPr>
        <w:t>独特文化融合与艺术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同时代还存在其他文化如佛教和道教的情况下，杨广（即炀帝）推行了一系列宗教政策，以促进不同信仰之间相互融合。这不仅体现在建筑上，比如洛阳城内宏伟的地面寺塔，还体现在文学和艺术创作上，如唐诗宋词中的许多作品都承载了那段时期独特的情感与思想。</w:t>
      </w:r>
      <w:r>
        <w:rPr>
          <w:sz w:val="32"/>
          <w:szCs w:val="32"/>
        </w:rPr>
        <w:t>&lt;/p&gt;&lt;p&gt;&lt;img src="/static-img/VLbdx1Wn6EbFOksJdSWXeKfn1ivA3GRauj2fj2uYjz_w77JTuhem_68Yn-2UInl3OPR3Vgv2BH163lsykq6DuqWp2AKFNFz-NY1on8hRsmwR4ngoU6T9KOUmpnk_7UFUW7CwDW5CTX-Ggk27zFME8xVjbt3otOfK0qFhDJNKySmREOfgaFva-buWV6N6hchA.jpg"&gt;&lt;/p&gt;&lt;p&gt;</w:t>
      </w:r>
      <w:r>
        <w:rPr>
          <w:sz w:val="32"/>
          <w:szCs w:val="32"/>
        </w:rPr>
        <w:t>经济发展及社会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政权稳固，便有更多资源投入至农业生产及基础设施建设之中，这使得经济得到显著增长，并且促进了社会结构调整。在此期间，无论是农民还是工匠，他们都是那个时代不可或缺的一部分，而他们辛勤劳动也是构建一个强盛国家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建制度下的新生——士族世家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随着中央集权加强，有些地方势力的实质性影响力减弱，但另一方面，在皇室周围形成了一群新的封建贵族，即士族家族。他们通过嫁女给皇室成员或者获得官职等方式积累财富，同时也巩固自身家族的地位，这进一步加剧了社会矛盾，并预示着未来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“歃血大隋”的另一面同样值得关注，那就是对百姓生活带来的巨大痛苦和损失，以及对于那些反抗者们所遭受的手足情深悲剧。而这些都是我们今天回望这段历史的时候必须要看到和思考的问题。当我们谈论“歃血大隋”的时候，我们既要看它雄心壮志，也要看它背后的沉重代价。不仅如此，更重要的是，要从这些故事中学会尊重生命，每个人都应该享有平等的人格尊严。此外，我们还应该学会如何在追求目标的时候，不忘初心，保持人类良知，让我们的行为更加负责任，同时确保每个人都能过上幸福安宁的人生。</w:t>
      </w:r>
      <w:r>
        <w:rPr>
          <w:sz w:val="32"/>
          <w:szCs w:val="32"/>
        </w:rPr>
        <w:t>&lt;/p&gt;&lt;p&gt;&lt;a href = "/doc/537265-</w:t>
      </w:r>
      <w:r>
        <w:rPr>
          <w:sz w:val="32"/>
          <w:szCs w:val="32"/>
        </w:rPr>
        <w:t>隋朝的征服与牺牲血泪史上的英雄篇章</w:t>
      </w:r>
      <w:r>
        <w:rPr>
          <w:sz w:val="32"/>
          <w:szCs w:val="32"/>
        </w:rPr>
        <w:t>.doc" rel="alternate" download="537265-</w:t>
      </w:r>
      <w:r>
        <w:rPr>
          <w:sz w:val="32"/>
          <w:szCs w:val="32"/>
        </w:rPr>
        <w:t>隋朝的征服与牺牲血泪史上的英雄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