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溢彩下的守护打女孩子光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每个人都有自己的光阴，正如诗人所言：“人生得意须尽欢，莫使金樽空对月。”但是在我们追求快乐和成功的道路上，有些时候，我们不得不面对一些让人心痛的事情，比如看到身边的朋友或是陌生的女孩子遭受欺凌。</w:t>
      </w:r>
      <w:r>
        <w:rPr>
          <w:sz w:val="32"/>
          <w:szCs w:val="32"/>
        </w:rPr>
        <w:t>&lt;/p&gt;&lt;p&gt;&lt;img src="/static-img/LFzLPBxx6ECyRbWqUXr_JWMDmNVfEE_oBsoe3xv_urhrkFlwXZRXgnKIWhMV6bOR.png"&gt;&lt;/p&gt;&lt;p&gt;</w:t>
      </w:r>
      <w:r>
        <w:rPr>
          <w:sz w:val="32"/>
          <w:szCs w:val="32"/>
        </w:rPr>
        <w:t>在一个阳光明媚的小镇上，有一位名叫小芳的小女孩，她天生丽质，一笑倾城，但她的生活并非一帆风顺。在学校里，她总是被同学们嘲讽，因为她平时穿着朴素，不像其他女孩那样华丽。有一次，在放学后，小芳走在回家的路上，被几个大男生堵住，他们开始恶意地调戏她，让她感到非常尴尬和害怕。幸运的是，那个时候有一个男孩赶来，他勇敢地站出来保护了小芳，让那些欺凌者逃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孩就是我，我一直认为每个人都应该拥有自己的光阴，即使是在最艰难的时候也要保持微笑。我曾经写过一篇作文题目为“打女孩子光阴”，那时我还没有意识到真正的意义是什么。这篇作文让我反思，为什么我们总是那么轻易地就能伤害他人，而不是去帮助他们？而现在，当我回头看那个事件，我深刻地理解到，我们每个人都是彼此生命中的重要角色，就像天上的星星一样相互照亮。</w:t>
      </w:r>
      <w:r>
        <w:rPr>
          <w:sz w:val="32"/>
          <w:szCs w:val="32"/>
        </w:rPr>
        <w:t>&lt;/p&gt;&lt;p&gt;&lt;img src="/static-img/2mbVJ3xQ7us8sUIRxE4VHmMDmNVfEE_oBsoe3xv_urgk1IkuDcvU1KIFFp3U64e1xf6P9OFr1OU6KyVnU89v_PA_l401g8VVBhlmD5xryMuka_zoHC_7KYuaE5MCx-1OLPGQhG-5gzFNMRbjnwqn0y9pSE4ZOnSp-n1Xai1GcgCKkRadO2Y9fvrLgxQ1ajTM0Igd8To-J3K7-gEzk7RTbmR79oqsRpoRN00d0SwfywY.jpg"&gt;&lt;/p&gt;&lt;p&gt;</w:t>
      </w:r>
      <w:r>
        <w:rPr>
          <w:sz w:val="32"/>
          <w:szCs w:val="32"/>
        </w:rPr>
        <w:t>所以当你遇到需要帮助的人时，不要犹豫，你可以成为他们生活中的一道明灯。当你发现有人受到欺凌或是不公正待遇的时候，请勇敢站出来，用你的力量和爱去改变这个世界。因为只有这样，我们才能共同创造一个更加美好的未来。而这一切，都源自于我们对他人的尊重和关爱，这份情感，就是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NgGbq6awbmP2X0R6vJN-zGMDmNVfEE_oBsoe3xv_urgk1IkuDcvU1KIFFp3U64e1xf6P9OFr1OU6KyVnU89v_PA_l401g8VVBhlmD5xryMuka_zoHC_7KYuaE5MCx-1OLPGQhG-5gzFNMRbjnwqn0y9pSE4ZOnSp-n1Xai1GcgCKkRadO2Y9fvrLgxQ1ajTM0Igd8To-J3K7-gEzk7RTbmR79oqsRpoRN00d0SwfywY.png"&gt;&lt;/p&gt;&lt;p&gt;</w:t>
      </w:r>
      <w:r>
        <w:rPr>
          <w:sz w:val="32"/>
          <w:szCs w:val="32"/>
        </w:rPr>
        <w:t>在我们的日常生活中，无论是学习还是工作，我们都会遇到各种各样的挑战。但面对这些挑战时，如果我们能够以一种积极向上的态度去面对，并且学会如何帮助别人，那么我们的生活将会变得更加丰富多彩。在接下来的岁月里，让我们一起携手前行，为那些需要我们的支持与鼓励的人发声，为那些默默付出、默默坚持的人点赞，让更多的善良之举成为社会的一股暖流，以此来实现更美好的社会环境。</w:t>
      </w:r>
      <w:r>
        <w:rPr>
          <w:sz w:val="32"/>
          <w:szCs w:val="32"/>
        </w:rPr>
        <w:t>&lt;/p&gt;&lt;p&gt;&lt;a href = "/doc/537396-</w:t>
      </w:r>
      <w:r>
        <w:rPr>
          <w:sz w:val="32"/>
          <w:szCs w:val="32"/>
        </w:rPr>
        <w:t>流光溢彩下的守护打女孩子光阴的故事</w:t>
      </w:r>
      <w:r>
        <w:rPr>
          <w:sz w:val="32"/>
          <w:szCs w:val="32"/>
        </w:rPr>
        <w:t>.doc" rel="alternate" download="537396-</w:t>
      </w:r>
      <w:r>
        <w:rPr>
          <w:sz w:val="32"/>
          <w:szCs w:val="32"/>
        </w:rPr>
        <w:t>流光溢彩下的守护打女孩子光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