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进战略突破与战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火前进：战略突破与战术创新</w:t>
      </w:r>
      <w:r>
        <w:rPr>
          <w:sz w:val="32"/>
          <w:szCs w:val="32"/>
        </w:rPr>
        <w:t>&lt;/p&gt;&lt;p&gt;&lt;img src="/static-img/MkIKMzKJSagrw2xZ9Hl8yGsaVrlTmCMJYgOWcCSHFb8qxgN5ErXCdqhBUbQ4mcz0.jpg"&gt;&lt;/p&gt;&lt;p&gt;</w:t>
      </w:r>
      <w:r>
        <w:rPr>
          <w:sz w:val="32"/>
          <w:szCs w:val="32"/>
        </w:rPr>
        <w:t>战略布局的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着炮火前进，意味着我们必须重新审视现有的战略布局。首先，我们需要明确目标和资源分配，以确保每一步都有清晰的方向和支持。在复杂多变的市场环境中，灵活调整战略是关键。这包括识别新的业务机会、优化供应链以及提升运营效率。</w:t>
      </w:r>
      <w:r>
        <w:rPr>
          <w:sz w:val="32"/>
          <w:szCs w:val="32"/>
        </w:rPr>
        <w:t>&lt;/p&gt;&lt;p&gt;&lt;img src="/static-img/b0C9uIZ4kdimmX35arena2saVrlTmCMJYgOWcCSHFb8YvcaQjhi8FiHzj7Wt1Kbk3UzggQKAYq_o1dmI8Q26XdkkbxC5j6AyDrk70ioYmgS4HBVmVficZiX3E1Hq8KiD_pjOQavLlIyYw7oOETd3VoX0O1_FeYECc56-AIS42d8S-pv5I2aY1-GwxrBHVLZDTWJx2UmYflSlRSILZPNctHenKYbNNuRitQZ9_pO0bRU.jpg"&gt;&lt;/p&gt;&lt;p&gt;</w:t>
      </w:r>
      <w:r>
        <w:rPr>
          <w:sz w:val="32"/>
          <w:szCs w:val="32"/>
        </w:rPr>
        <w:t>创新驱动的产品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火前进不仅仅是技术上的追求，更是一种创新思维的体现。企业应鼓励员工提出创新的想法，并提供必要的资源来实现这些想法。通过持续研发，不断推出符合市场需求且具有竞争力的产品，这将为公司赢得市场份额并保持领先地位。</w:t>
      </w:r>
      <w:r>
        <w:rPr>
          <w:sz w:val="32"/>
          <w:szCs w:val="32"/>
        </w:rPr>
        <w:t>&lt;/p&gt;&lt;p&gt;&lt;img src="/static-img/GcikkWY9v2O9Qdvis6bPH2saVrlTmCMJYgOWcCSHFb8YvcaQjhi8FiHzj7Wt1Kbk3UzggQKAYq_o1dmI8Q26XdkkbxC5j6AyDrk70ioYmgS4HBVmVficZiX3E1Hq8KiD_pjOQavLlIyYw7oOETd3VoX0O1_FeYECc56-AIS42d8S-pv5I2aY1-GwxrBHVLZDTWJx2UmYflSlRSILZPNctHenKYbNNuRitQZ9_pO0bRU.jpg"&gt;&lt;/p&gt;&lt;p&gt;</w:t>
      </w:r>
      <w:r>
        <w:rPr>
          <w:sz w:val="32"/>
          <w:szCs w:val="32"/>
        </w:rPr>
        <w:t>客户体验的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激烈竞争中脱颖而出，企业必须不断提升客户服务水平。这包括改善用户界面、提高响应速度以及提供个性化服务。通过收集客户反馈并及时采纳建议，可以增强品牌忠诚度，从而保证长期稳定的发展。</w:t>
      </w:r>
      <w:r>
        <w:rPr>
          <w:sz w:val="32"/>
          <w:szCs w:val="32"/>
        </w:rPr>
        <w:t>&lt;/p&gt;&lt;p&gt;&lt;img src="/static-img/BuZuWoZzTA4p0uwG18ovJGsaVrlTmCMJYgOWcCSHFb8YvcaQjhi8FiHzj7Wt1Kbk3UzggQKAYq_o1dmI8Q26XdkkbxC5j6AyDrk70ioYmgS4HBVmVficZiX3E1Hq8KiD_pjOQavLlIyYw7oOETd3VoX0O1_FeYECc56-AIS42d8S-pv5I2aY1-GwxrBHVLZDTWJx2UmYflSlRSILZPNctHenKYbNNuRitQZ9_pO0bRU.jpg"&gt;&lt;/p&gt;&lt;p&gt;</w:t>
      </w:r>
      <w:r>
        <w:rPr>
          <w:sz w:val="32"/>
          <w:szCs w:val="32"/>
        </w:rPr>
        <w:t>团队协作与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火前的团队合作至关重要，每一位成员都是推动这场攻势的一部分。企业应该建立一个开放透明的工作环境，让团队成员能够自由交流思想，并鼓励跨部门协作。此外，培养积极向上、勇于创新的人文精神也是成功不可或缺的一环。</w:t>
      </w:r>
      <w:r>
        <w:rPr>
          <w:sz w:val="32"/>
          <w:szCs w:val="32"/>
        </w:rPr>
        <w:t>&lt;/p&gt;&lt;p&gt;&lt;img src="/static-img/j-TCzRhIXVEZIGKNueKX1GsaVrlTmCMJYgOWcCSHFb8YvcaQjhi8FiHzj7Wt1Kbk3UzggQKAYq_o1dmI8Q26XdkkbxC5j6AyDrk70ioYmgS4HBVmVficZiX3E1Hq8KiD_pjOQavLlIyYw7oOETd3VoX0O1_FeYECc56-AIS42d8S-pv5I2aY1-GwxrBHVLZDTWJx2UmYflSlRSILZPNctHenKYbNNuRitQZ9_pO0bRU.jpg"&gt;&lt;/p&gt;&lt;p&gt;</w:t>
      </w:r>
      <w:r>
        <w:rPr>
          <w:sz w:val="32"/>
          <w:szCs w:val="32"/>
        </w:rPr>
        <w:t>数据驱动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对数据进行有效分析和应用成为决定胜负的一个关键因素。不断收集来自各个渠道的大量数据，将其转化为有价值的情报，是现代管理者所需具备的一项能力。通过数据洞察可以精准预测市场趋势，为决策提供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点要记住的是，无论如何努力，都不能停止学习。在快速变化的商业世界里，没有哪一种方法是永远正确或足够快捷。一家真正能“炮火前进”的公司会始终保持好奇心，不断探索新知识、新技能，以便更好地适应未来的挑战。</w:t>
      </w:r>
      <w:r>
        <w:rPr>
          <w:sz w:val="32"/>
          <w:szCs w:val="32"/>
        </w:rPr>
        <w:t>&lt;/p&gt;&lt;p&gt;&lt;a href = "/doc/537397-</w:t>
      </w:r>
      <w:r>
        <w:rPr>
          <w:sz w:val="32"/>
          <w:szCs w:val="32"/>
        </w:rPr>
        <w:t>炮火前进战略突破与战术创新</w:t>
      </w:r>
      <w:r>
        <w:rPr>
          <w:sz w:val="32"/>
          <w:szCs w:val="32"/>
        </w:rPr>
        <w:t>.doc" rel="alternate" download="537397-</w:t>
      </w:r>
      <w:r>
        <w:rPr>
          <w:sz w:val="32"/>
          <w:szCs w:val="32"/>
        </w:rPr>
        <w:t>炮火前进战略突破与战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