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数学课代表的困惑与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？</w:t>
      </w:r>
      <w:r>
        <w:rPr>
          <w:sz w:val="32"/>
          <w:szCs w:val="32"/>
        </w:rPr>
        <w:t>&lt;/p&gt;&lt;p&gt;&lt;img src="/static-img/P8sXpTZMZKaFP2eKwocQEsVxQ-7x4_9Br3ySPGS8nOj1250OMGdLvBIZrgsclD7b.jpg"&gt;&lt;/p&gt;&lt;p&gt;</w:t>
      </w:r>
      <w:r>
        <w:rPr>
          <w:sz w:val="32"/>
          <w:szCs w:val="32"/>
        </w:rPr>
        <w:t>在这个充满数字和符号的时代，网络世界中隐藏着无数不为人知的角落。其中一个这样的地方，就是被称作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某个隐秘之地。在这里，有着各种各样的信息和资源，这些都让人既好奇又迷惑。尤其对于如今我们所处的情景来说，它似乎成为了一个难以捉摸的存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数学课代表如何发现它？</w:t>
      </w:r>
      <w:r>
        <w:rPr>
          <w:sz w:val="32"/>
          <w:szCs w:val="32"/>
        </w:rPr>
        <w:t>&lt;/p&gt;&lt;p&gt;&lt;img src="/static-img/10KWWOkTT7iTwaykjUajjcVxQ-7x4_9Br3ySPGS8nOjRJTqVbvMKZ51G1BolIdsLgZfXJFWzvaGhl1WDX3OCiA.png"&gt;&lt;/p&gt;&lt;p&gt;</w:t>
      </w:r>
      <w:r>
        <w:rPr>
          <w:sz w:val="32"/>
          <w:szCs w:val="32"/>
        </w:rPr>
        <w:t xml:space="preserve">记得那天，是一堂普通而平凡的数学课。当时，我们班级的小明作为数学课代表负责分发作业，当他低头查看手机时，不经意间点开了一个链接，那个链接就像是打开了通往另一个世界的大门。他对旁边同学说：“你们知道吗，有这样一个网站叫做 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，它上面藏有许多未曾公开的事实。”随后，小明便沉浸在那个神秘的地方，他开始探索这个未知领域。</w:t>
      </w:r>
      <w:r>
        <w:rPr>
          <w:sz w:val="32"/>
          <w:szCs w:val="32"/>
        </w:rPr>
        <w:t>&lt;/p&gt;&lt;p&gt;3. RH</w:t>
      </w:r>
      <w:r>
        <w:rPr>
          <w:sz w:val="32"/>
          <w:szCs w:val="32"/>
        </w:rPr>
        <w:t>网站上的内容是什么？</w:t>
      </w:r>
      <w:r>
        <w:rPr>
          <w:sz w:val="32"/>
          <w:szCs w:val="32"/>
        </w:rPr>
        <w:t>&lt;/p&gt;&lt;p&gt;&lt;img src="/static-img/R2mOrXmvoxaXBh3wbz7EtsVxQ-7x4_9Br3ySPGS8nOjRJTqVbvMKZ51G1BolIdsLgZfXJFWzvaGhl1WDX3OCiA.png"&gt;&lt;/p&gt;&lt;p&gt;</w:t>
      </w:r>
      <w:r>
        <w:rPr>
          <w:sz w:val="32"/>
          <w:szCs w:val="32"/>
        </w:rPr>
        <w:t xml:space="preserve">小明每天都会花费大量时间在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上，每次打开屏幕，都会看到不同的主题，从历史到科学，再到技术等等，无所不包。但最吸引他的，却是一系列关于未解之谜、未知事物以及一些看似荒谬但却可能真实存在的问题。这些内容让他感到既兴奋又好奇，同时也带给他无尽思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为什么要趴下让我桶？</w:t>
      </w:r>
      <w:r>
        <w:rPr>
          <w:sz w:val="32"/>
          <w:szCs w:val="32"/>
        </w:rPr>
        <w:t>&lt;/p&gt;&lt;p&gt;&lt;img src="/static-img/SXlW6ONAPBTfNoYLvowQmMVxQ-7x4_9Br3ySPGS8nOjRJTqVbvMKZ51G1BolIdsLgZfXJFWzvaGhl1WDX3OCiA.png"&gt;&lt;/p&gt;&lt;p&gt;</w:t>
      </w:r>
      <w:r>
        <w:rPr>
          <w:sz w:val="32"/>
          <w:szCs w:val="32"/>
        </w:rPr>
        <w:t xml:space="preserve">当小明深入研究之后，他开始意识到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上的一些内容竟然与他们学校发生的事情相呼应。这使得他变得更加紧张，因为如果这些事情被揭露出来，可能会导致严重后果。他决定采取行动，让大家不要再涉及这类危险的事情，因此，在一次紧张的心理斗争之后，小明决定趴下，让大家不要再触碰那些危险的话题，也就是“桶”掉所有相关讨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小明为什么选择这么做？</w:t>
      </w:r>
      <w:r>
        <w:rPr>
          <w:sz w:val="32"/>
          <w:szCs w:val="32"/>
        </w:rPr>
        <w:t>&lt;/p&gt;&lt;p&gt;&lt;img src="/static-img/zbLiRHXeHPckwlatJH4QHsVxQ-7x4_9Br3ySPGS8nOjRJTqVbvMKZ51G1BolIdsLgZfXJFWzvaGhl1WDX3OCiA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提供了一种新的视角，但它同时也带来了潜在风险。如果学生们过度沉迷于这种探索，他们可能会忽略现实生活中的重要任务，更糟糕的是，他们可能会因为追求虚拟知识而冒犯或伤害身边的人。此外，如果学校发现学生参与这些活动，后果将十分严重。因此，小明决定采取行动，以保护自己和同学们免受潜在威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可能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已经被锁定，但未来是否还有其他隐藏着不为人知信息的地方呢？这仍然是一个开放的问题。而对于小明来说，这段经历让他明白了知识需要适度，以及如何正确地利用资源来增进自己的理解。而对于我们班级来说，这则成了一个值得回味和警示的小插曲，使我们更加珍惜眼前的学习机会，并且学会辨别真伪，避免陷入危险境地。</w:t>
      </w:r>
      <w:r>
        <w:rPr>
          <w:sz w:val="32"/>
          <w:szCs w:val="32"/>
        </w:rPr>
        <w:t>&lt;/p&gt;&lt;p&gt;&lt;a href = "/doc/537650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困惑与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神秘</w:t>
      </w:r>
      <w:r>
        <w:rPr>
          <w:sz w:val="32"/>
          <w:szCs w:val="32"/>
        </w:rPr>
        <w:t>.doc" rel="alternate" download="537650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困惑与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