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逆袭之旅与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逆袭之旅与永恒的承诺</w:t>
      </w:r>
      <w:r>
        <w:rPr>
          <w:sz w:val="32"/>
          <w:szCs w:val="32"/>
        </w:rPr>
        <w:t>&lt;/p&gt;&lt;p&gt;&lt;img src="/static-img/kceAX5AeEbcWtbuhzsRmCjI9r53JzIBAAMF8CUwPHEeg38lY2jv__CZbbTUw7vsv.jpg"&gt;&lt;/p&gt;&lt;p&gt;</w:t>
      </w:r>
      <w:r>
        <w:rPr>
          <w:sz w:val="32"/>
          <w:szCs w:val="32"/>
        </w:rPr>
        <w:t>在一个被称为“星辰大海”的遥远世界里，有着一位传奇人物——顾道长生。他不仅是当代最杰出的科学家，也是人们心中的英雄。他的名字响彻四方，传颂于千万人口中，而他背后的故事，却又神秘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起点</w:t>
      </w:r>
      <w:r>
        <w:rPr>
          <w:sz w:val="32"/>
          <w:szCs w:val="32"/>
        </w:rPr>
        <w:t>&lt;/p&gt;&lt;p&gt;&lt;img src="/static-img/NYcd2EetB5KytEaQkff9fzI9r53JzIBAAMF8CUwPHEcbQ7Y2c3UltAWzqVtqNnonyUmCXZ54E2LuhuWzZh6RuthZN7Ul3jAxsIsdZMKsjXL-wJ5D075fhZ4AHNkY7ZKktZ7fBRKUFgj2zdHd9YE_MphICTkEGrgUgqfWKVKBRHomHI9naFKTG1w7ywArxSO6.jpg"&gt;&lt;/p&gt;&lt;p&gt;</w:t>
      </w:r>
      <w:r>
        <w:rPr>
          <w:sz w:val="32"/>
          <w:szCs w:val="32"/>
        </w:rPr>
        <w:t>顾道长生的故事，从一个普通家庭开始。在一个偏远的小村庄，他的父亲是一位勤劳的小农民，母亲是一名善良的医生。她们用尽全力，为这个小家族创造了一个温馨和谐的生活环境。但正如天空中那轮璀璨星辰一样，顾道长生的生命轨迹早已注定要超越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梦想</w:t>
      </w:r>
      <w:r>
        <w:rPr>
          <w:sz w:val="32"/>
          <w:szCs w:val="32"/>
        </w:rPr>
        <w:t>&lt;/p&gt;&lt;p&gt;&lt;img src="/static-img/WGgh94eJxLS6c21Eq629LTI9r53JzIBAAMF8CUwPHEcbQ7Y2c3UltAWzqVtqNnonyUmCXZ54E2LuhuWzZh6RuthZN7Ul3jAxsIsdZMKsjXL-wJ5D075fhZ4AHNkY7ZKktZ7fBRKUFgj2zdHd9YE_MphICTkEGrgUgqfWKVKBRHomHI9naFKTG1w7ywArxSO6.jpg"&gt;&lt;/p&gt;&lt;p&gt;</w:t>
      </w:r>
      <w:r>
        <w:rPr>
          <w:sz w:val="32"/>
          <w:szCs w:val="32"/>
        </w:rPr>
        <w:t>自从童年时看到父母为了治疗病痛奔波不息后，顾道长生就对医学产生了浓厚兴趣。他在学校里表现出色，每次考试都能以优异成绩结束。而随着年龄增长，这种热情也逐渐扩展到了宇宙科学和生物工程领域。尽管身处偏远的地方，但他始终坚信，只有不断学习才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RxvrYEcefqPfVpVY7uiQLjI9r53JzIBAAMF8CUwPHEcbQ7Y2c3UltAWzqVtqNnonyUmCXZ54E2LuhuWzZh6RuthZN7Ul3jAxsIsdZMKsjXL-wJ5D075fhZ4AHNkY7ZKktZ7fBRKUFgj2zdHd9YE_MphICTkEGrgUgqfWKVKBRHomHI9naFKTG1w7ywArxSO6.jpg"&gt;&lt;/p&gt;&lt;p&gt;</w:t>
      </w:r>
      <w:r>
        <w:rPr>
          <w:sz w:val="32"/>
          <w:szCs w:val="32"/>
        </w:rPr>
        <w:t>大学毕业后，顾道长生选择了一条充满挑战但又充满希望的人生道路。他投身科研，一步步走向顶峰。经过无数个白昼与黑夜，他终于突破了许多难题，并发表了一系列具有划时代意义的研究成果。这份成就，不仅让他赢得了同行们的一致赞誉，也让他的名字在全球范围内广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&lt;img src="/static-img/cQ7LstFT5WeuTilCffEiiDI9r53JzIBAAMF8CUwPHEcbQ7Y2c3UltAWzqVtqNnonyUmCXZ54E2LuhuWzZh6RuthZN7Ul3jAxsIsdZMKsjXL-wJ5D075fhZ4AHNkY7ZKktZ7fBRKUFgj2zdHd9YE_MphICTkEGrgUgqfWKVKBRHomHI9naFKTG1w7ywArxSO6.jpg"&gt;&lt;/p&gt;&lt;p&gt;</w:t>
      </w:r>
      <w:r>
        <w:rPr>
          <w:sz w:val="32"/>
          <w:szCs w:val="32"/>
        </w:rPr>
        <w:t>然而，在事业成功的一刻，他却意识到真正重要的是什么？不是那些荣誉和财富，而是能够帮助更多的人获得健康、幸福。那一刻，他决定将自己毕生的精力投入到更大的目标上——开发一种能够治愈一切疾病的手段，无论是癌症还是艾滋病，即使是在即将临近末期患者身上，都能带来奇迹般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上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顾道长生的工作日益深入人心。他的实验室成为众多科研人员求知探索的地方，而他的理念则像星光一样照亮整个科技界。但即便如此，对于他来说，这些都不过是通往更高境界的一些台阶。在未来的岁月里，他将继续站在那个巨大的星图前面，用智慧去解读宇宙的心脏，以期找到治愈所有苦难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完了这篇关于顾道长生的故事，我们仿佛已经穿越到了另一个维度，那里的每个人都是知识与爱意相结合的产物。而对于我们这些寻常百姓来说，最宝贵的事情莫过于这样的灵魂启迪。因为，就像那首歌中所唱：“天地不仁，以万物为刍狗。”只有那些勇敢追求、永不放弃的人类精神力量，让我们的世界变得更加美好、更加丰富。一路上，请记住，无论你现在是什么样子，你总可以成为比过去更好的自己，而这一切，只因你曾经相信过自己的梦想，以及它给予你的力量。</w:t>
      </w:r>
      <w:r>
        <w:rPr>
          <w:sz w:val="32"/>
          <w:szCs w:val="32"/>
        </w:rPr>
        <w:t>&lt;/p&gt;&lt;p&gt;&lt;a href = "/doc/537783-</w:t>
      </w:r>
      <w:r>
        <w:rPr>
          <w:sz w:val="32"/>
          <w:szCs w:val="32"/>
        </w:rPr>
        <w:t>顾道长生逆袭之旅与永恒的承诺</w:t>
      </w:r>
      <w:r>
        <w:rPr>
          <w:sz w:val="32"/>
          <w:szCs w:val="32"/>
        </w:rPr>
        <w:t>.doc" rel="alternate" download="537783-</w:t>
      </w:r>
      <w:r>
        <w:rPr>
          <w:sz w:val="32"/>
          <w:szCs w:val="32"/>
        </w:rPr>
        <w:t>顾道长生逆袭之旅与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