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不经意间品尝到</w:t>
      </w:r>
      <w:r>
        <w:rPr>
          <w:sz w:val="48"/>
          <w:szCs w:val="48"/>
        </w:rPr>
        <w:t>HD</w:t>
      </w:r>
      <w:r>
        <w:rPr>
          <w:sz w:val="48"/>
          <w:szCs w:val="48"/>
        </w:rPr>
        <w:t>奶油梦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经意间品尝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奶油梦境的</w:t>
      </w:r>
      <w:r>
        <w:rPr>
          <w:sz w:val="32"/>
          <w:szCs w:val="32"/>
        </w:rPr>
        <w:t>&lt;/p&gt;&lt;p&gt;&lt;img src="/static-img/NNJyoyYFkH814PNFI5fia9mdMhdOwJGyY5Fblc3It_vUhts2zgdo60PCngw8ANgF.jpg"&gt;&lt;/p&gt;&lt;p&gt;</w:t>
      </w:r>
      <w:r>
        <w:rPr>
          <w:sz w:val="32"/>
          <w:szCs w:val="32"/>
        </w:rPr>
        <w:t>记得那是一个阳光明媚的周末，我独自一人在家里打发时间，突然间，一股奇异的香味飘入了我的鼻孔。好奇心驱使我跟随着这股香味，走到了客厅的一角，那是我爸妈准备的一个小型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朋友围坐在沙发上聊天笑闹，而他们桌上的点心却让我目不转睛。我注意到了一个看起来格外诱人的奶油蛋糕，它被精致地装饰着，而且每一口都散发出淡淡的奶油香气。那些朋友们似乎都忘记了它们面前的蛋糕，专注于自己的话题，但我却忍不住想去试试那个看似完美无瑕的甜点。</w:t>
      </w:r>
      <w:r>
        <w:rPr>
          <w:sz w:val="32"/>
          <w:szCs w:val="32"/>
        </w:rPr>
        <w:t>&lt;/p&gt;&lt;p&gt;&lt;img src="/static-img/BNKcVm8V58TDjaHEDaZT4dmdMhdOwJGyY5Fblc3It_tnzuqHs3huoc1T0BcyQBEu.jpg"&gt;&lt;/p&gt;&lt;p&gt;</w:t>
      </w:r>
      <w:r>
        <w:rPr>
          <w:sz w:val="32"/>
          <w:szCs w:val="32"/>
        </w:rPr>
        <w:t>就在这个时候，我突然意识到自己好像进入了一场幻觉，就像是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每一次咀嚼都是如此清新而幸福。我仿佛能感受到那份纯净与满足，就像是进化成了更高级的人类，只为享受这种超脱凡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正要伸手去拿蛋糕时，却被旁边的人拦住了：“别动它！这是我们老板特别订做给我们开业庆典的小蛋糕。”说罢，他们开始讨论起各种关于蛋糕的问题和故事，我只好退回原位，看着他们兴奋地切割、分配那些精致又色彩斑斓的小块。</w:t>
      </w:r>
      <w:r>
        <w:rPr>
          <w:sz w:val="32"/>
          <w:szCs w:val="32"/>
        </w:rPr>
        <w:t>&lt;/p&gt;&lt;p&gt;&lt;img src="/static-img/MGnBw6Z1lOMwPw1xsPYDrNmdMhdOwJGyY5Fblc3It_tnzuqHs3huoc1T0BcyQBEu.jpg"&gt;&lt;/p&gt;&lt;p&gt;</w:t>
      </w:r>
      <w:r>
        <w:rPr>
          <w:sz w:val="32"/>
          <w:szCs w:val="32"/>
        </w:rPr>
        <w:t>尽管那时我没能真正尝过那份让人垂涎欲滴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奶油梦境，但那种冲动和期待，让这次派对变得更加难忘。而后来，当有机会尝试那款特制乳酪冰淇淋时，那种第一次遇见“一口一口吃掉胸口”的感觉，又一次浮现于我的脑海中。这次不同的是，这个甜蜜瞬间成为了一个真实可触摸的事物，而不是仅存于幻想中的美妙愿望。</w:t>
      </w:r>
      <w:r>
        <w:rPr>
          <w:sz w:val="32"/>
          <w:szCs w:val="32"/>
        </w:rPr>
        <w:t>&lt;/p&gt;&lt;p&gt;&lt;a href = "/doc/53787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不经意间品尝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奶油梦境的</w:t>
      </w:r>
      <w:r>
        <w:rPr>
          <w:sz w:val="32"/>
          <w:szCs w:val="32"/>
        </w:rPr>
        <w:t>.doc" rel="alternate" download="53787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不经意间品尝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奶油梦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