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车内动作的力量与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缓慢而有力的撞着在车里的视频中，我们可以看到一个充满力量和韵律的画面。这个画面的意义不仅仅在于其视觉冲击力，更是在于它所传达的情感和故事背后的深层含义。以下是对这个视频主题的一些探讨：</w:t>
      </w:r>
      <w:r>
        <w:rPr>
          <w:sz w:val="32"/>
          <w:szCs w:val="32"/>
        </w:rPr>
        <w:t>&lt;/p&gt;&lt;p&gt;&lt;img src="/static-img/bKRCVoiqhp3dj7aVHISakNmdMhdOwJGyY5Fblc3It_vUhts2zgdo60PCngw8ANgF.jpg"&gt;&lt;/p&gt;&lt;p&gt;</w:t>
      </w:r>
      <w:r>
        <w:rPr>
          <w:sz w:val="32"/>
          <w:szCs w:val="32"/>
        </w:rPr>
        <w:t>力挽狂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主角似乎正处于一场生死攸关的冲突之中。他那沉稳而有力的姿态，如同一位掌控命运的英雄。在他的眼神里，我们看到了坚定和决心，这种情绪让人忍不住被吸引。</w:t>
      </w:r>
      <w:r>
        <w:rPr>
          <w:sz w:val="32"/>
          <w:szCs w:val="32"/>
        </w:rPr>
        <w:t>&lt;/p&gt;&lt;p&gt;&lt;img src="/static-img/tKFkT6KAm-uMBMK1H3fMltmdMhdOwJGyY5Fblc3It_tnzuqHs3huoc1T0BcyQBEu.jpg"&gt;&lt;/p&gt;&lt;p&gt;</w:t>
      </w:r>
      <w:r>
        <w:rPr>
          <w:sz w:val="32"/>
          <w:szCs w:val="32"/>
        </w:rPr>
        <w:t>节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动作都像是自然界中的某种节奏，每一次撞击都是对时间的一种挑战。这不仅展现了人类强大的意志，也展示了生命本身就是一种永恒且不可抗拒的节奏。</w:t>
      </w:r>
      <w:r>
        <w:rPr>
          <w:sz w:val="32"/>
          <w:szCs w:val="32"/>
        </w:rPr>
        <w:t>&lt;/p&gt;&lt;p&gt;&lt;img src="/static-img/iARoG-UvAl9r09Y-5JIGsdmdMhdOwJGyY5Fblc3It_tnzuqHs3huoc1T0BcyQBEu.jpg"&gt;&lt;/p&gt;&lt;p&gt;</w:t>
      </w:r>
      <w:r>
        <w:rPr>
          <w:sz w:val="32"/>
          <w:szCs w:val="32"/>
        </w:rPr>
        <w:t>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画面通过其压抑而紧张的情绪，让观者感到自己的呼吸变得困难，仿佛自己也置身其中。在这样的氛围下，我们能体会到那种即将爆发又无法控制的情绪状态。</w:t>
      </w:r>
      <w:r>
        <w:rPr>
          <w:sz w:val="32"/>
          <w:szCs w:val="32"/>
        </w:rPr>
        <w:t>&lt;/p&gt;&lt;p&gt;&lt;img src="/static-img/LjIt_1O0FZATP1Ujt2ThgNmdMhdOwJGyY5Fblc3It_tnzuqHs3huoc1T0BcyQBEu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不断地以身体语言表达着他内心深处的挣扎，这是一场精神与肉体之间无声的较量。这种内部矛盾激化后的外部表现，使得整个场景更加戏剧化，同时也更加真实可信。</w:t>
      </w:r>
      <w:r>
        <w:rPr>
          <w:sz w:val="32"/>
          <w:szCs w:val="32"/>
        </w:rPr>
        <w:t>&lt;/p&gt;&lt;p&gt;&lt;img src="/static-img/dqCO1N2G8g9ZftMLi0eFetmdMhdOwJGyY5Fblc3It_tnzuqHs3huoc1T0BcyQBEu.jpg"&gt;&lt;/p&gt;&lt;p&gt;</w:t>
      </w:r>
      <w:r>
        <w:rPr>
          <w:sz w:val="32"/>
          <w:szCs w:val="32"/>
        </w:rPr>
        <w:t>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视觉效果之外，这个视频还蕴含着丰富的人物性格和背景故事。当我们试图理解主角为何会走向这一步时，我们发现这里隐藏着关于勇气、牺牲以及人性的复杂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创作的角度来看，这个视频是一个完美结合了视觉、听觉以及情感三个元素的大师级作品。它触及了我们的基本情感，并且能够引起共鸣，从而提升观者的审美体验。</w:t>
      </w:r>
      <w:r>
        <w:rPr>
          <w:sz w:val="32"/>
          <w:szCs w:val="32"/>
        </w:rPr>
        <w:t>&lt;/p&gt;&lt;p&gt;&lt;a href = "/doc/537916-</w:t>
      </w:r>
      <w:r>
        <w:rPr>
          <w:sz w:val="32"/>
          <w:szCs w:val="32"/>
        </w:rPr>
        <w:t>缓慢撞击车内动作的力量与韵律</w:t>
      </w:r>
      <w:r>
        <w:rPr>
          <w:sz w:val="32"/>
          <w:szCs w:val="32"/>
        </w:rPr>
        <w:t>.doc" rel="alternate" download="537916-</w:t>
      </w:r>
      <w:r>
        <w:rPr>
          <w:sz w:val="32"/>
          <w:szCs w:val="32"/>
        </w:rPr>
        <w:t>缓慢撞击车内动作的力量与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