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和淑蓉全文阅读咱们老夫妇的故事从纸页到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老夫妇的故事：从纸页到屏幕</w:t>
      </w:r>
      <w:r>
        <w:rPr>
          <w:sz w:val="32"/>
          <w:szCs w:val="32"/>
        </w:rPr>
        <w:t>&lt;/p&gt;&lt;p&gt;&lt;img src="/static-img/7--Euv-tGRP1LEZJ0xOQBqWTwYCcllUcIfjQRZfYdXG6oJb2-X7VwAv0Ewkm4v_E.jpg"&gt;&lt;/p&gt;&lt;p&gt;</w:t>
      </w:r>
      <w:r>
        <w:rPr>
          <w:sz w:val="32"/>
          <w:szCs w:val="32"/>
        </w:rPr>
        <w:t>在这个信息爆炸的时代，卫老汉和淑蓉依然坚持每天晚上一起阅读。他们没有智能手机，也不懂得使用电脑，但他们对书籍的热爱却丝毫未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汉年轻时是一名工人，他工作努力，用辛勤汗水换来了幸福的一家之主。退休后，他更多的是关心着庭院里的花草和菜园里的蔬果。但是，夜晚总会有人带着一本旧书坐在他旁边，那就是他的妻子淑蓉。</w:t>
      </w:r>
      <w:r>
        <w:rPr>
          <w:sz w:val="32"/>
          <w:szCs w:val="32"/>
        </w:rPr>
        <w:t>&lt;/p&gt;&lt;p&gt;&lt;img src="/static-img/CHUTvu4-CesBB-9FkSAZBKWTwYCcllUcIfjQRZfYdXFfhP5LgVGgCQA5jcxSW5Ld.jpg"&gt;&lt;/p&gt;&lt;p&gt;</w:t>
      </w:r>
      <w:r>
        <w:rPr>
          <w:sz w:val="32"/>
          <w:szCs w:val="32"/>
        </w:rPr>
        <w:t>淑蓉曾是一名教师，她对教育有着深厚的情感，即使退休了，也一直保持着学习新知识的心态。她喜欢读各种类型的书，从历史到文学，再到科学技术，每次都能让她兴奋不已。她的丈夫虽然不懂这些专业知识，但他总是在她的身边支持她，让她能够专心地沉浸在那些纸页之间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慈善家捐赠了一批电子阅读器给当地图书馆，希望通过这样的方式普及阅读文化。在一次偶然机会下，卫老汉和淑蓉尝试了这项新技术。起初，他们还挺困惑，因为这是第一次用这种“奇妙”的设备来“看”书。但随着时间的推移，他们发现，这种全文阅读确实很方便，而且可以调节字体大小，不必像以前那样用眼力过大。</w:t>
      </w:r>
      <w:r>
        <w:rPr>
          <w:sz w:val="32"/>
          <w:szCs w:val="32"/>
        </w:rPr>
        <w:t>&lt;/p&gt;&lt;p&gt;&lt;img src="/static-img/gvTAJWkQi6ueuAkTV6wdaqWTwYCcllUcIfjQRZfYdXFfhP5LgVGgCQA5jcxSW5Ld.jpg"&gt;&lt;/p&gt;&lt;p&gt;</w:t>
      </w:r>
      <w:r>
        <w:rPr>
          <w:sz w:val="32"/>
          <w:szCs w:val="32"/>
        </w:rPr>
        <w:t>现在，每当傍晚降临时，卫老汉和淑蓉就会坐下来，用那个小巧而神奇的小机器再次踏入他们喜爱的世界。这不仅仅是为了满足自己的好奇心，更重要的是，它成为了他们相处、交流思想的一个平台。而且，由于它无需太多身体上的活动，所以即使是上了年纪的人也能享受这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变迁迅速，但对于这对夫妇来说，无论是传统还是现代，全文阅读都是连接过去与未来的桥梁，是一种跨越年龄、跨越时间的共鸣。不久前，当一个小朋友向他们提问说：“您们为什么还要读那么多？现在不是所有东西都可以通过网上找到吗？”</w:t>
      </w:r>
      <w:r>
        <w:rPr>
          <w:sz w:val="32"/>
          <w:szCs w:val="32"/>
        </w:rPr>
        <w:t>&lt;/p&gt;&lt;p&gt;&lt;img src="/static-img/rjXvETyH2wj3-EmVWXnh56WTwYCcllUcIfjQRZfYdXFfhP5LgVGgCQA5jcxSW5Ld.jpg"&gt;&lt;/p&gt;&lt;p&gt;</w:t>
      </w:r>
      <w:r>
        <w:rPr>
          <w:sz w:val="32"/>
          <w:szCs w:val="32"/>
        </w:rPr>
        <w:t>卫老汉微笑起来，说：“孩子，你不知道啊，这些文字背后的故事比任何网络内容都要丰富。你想要理解人性，要了解历史，就必须亲手翻阅那些经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淑蓉补充道：“更重要的是，我们这样做，就是我们生活中最美好的部分。”</w:t>
      </w:r>
      <w:r>
        <w:rPr>
          <w:sz w:val="32"/>
          <w:szCs w:val="32"/>
        </w:rPr>
        <w:t>&lt;/p&gt;&lt;p&gt;&lt;img src="/static-img/we2GzQKtn3zBeQ--optkLaWTwYCcllUcIfjQRZfYdXFfhP5LgVGgCQA5jcxSW5Ld.jpg"&gt;&lt;/p&gt;&lt;p&gt;</w:t>
      </w:r>
      <w:r>
        <w:rPr>
          <w:sz w:val="32"/>
          <w:szCs w:val="32"/>
        </w:rPr>
        <w:t>所以，在这个数字化飞速发展的大时代背景下，卫老汉和淑鹏仍旧选择以一种古朴而温馨的手段去体验全文阅读——因为在那一页又一页被翻开的时候，他们感觉自己就像是穿越回了童年的记忆，又重新回到生命中的某个角落，而这个角落充满了温暖、智慧与永恒的情感纽带。</w:t>
      </w:r>
      <w:r>
        <w:rPr>
          <w:sz w:val="32"/>
          <w:szCs w:val="32"/>
        </w:rPr>
        <w:t>&lt;/p&gt;&lt;p&gt;&lt;a href = "/doc/538138-</w:t>
      </w:r>
      <w:r>
        <w:rPr>
          <w:sz w:val="32"/>
          <w:szCs w:val="32"/>
        </w:rPr>
        <w:t>卫老汉和淑蓉全文阅读咱们老夫妇的故事从纸页到屏幕</w:t>
      </w:r>
      <w:r>
        <w:rPr>
          <w:sz w:val="32"/>
          <w:szCs w:val="32"/>
        </w:rPr>
        <w:t>.doc" rel="alternate" download="538138-</w:t>
      </w:r>
      <w:r>
        <w:rPr>
          <w:sz w:val="32"/>
          <w:szCs w:val="32"/>
        </w:rPr>
        <w:t>卫老汉和淑蓉全文阅读咱们老夫妇的故事从纸页到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