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抬高我要添你下面动态图亲爱的别忘了抬腿这下子我可不客气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别忘了抬腿，这下子我可不客气了！</w:t>
      </w:r>
      <w:r>
        <w:rPr>
          <w:sz w:val="32"/>
          <w:szCs w:val="32"/>
        </w:rPr>
        <w:t>&lt;/p&gt;&lt;p&gt;&lt;img src="/static-img/qTWzikKqUG2o-Te3yzH9wqhPWS05_BV1HbrR2wZAOTIZqBykuG7r6kQivDX3lQKN.jpg"&gt;&lt;/p&gt;&lt;p&gt;</w:t>
      </w:r>
      <w:r>
        <w:rPr>
          <w:sz w:val="32"/>
          <w:szCs w:val="32"/>
        </w:rPr>
        <w:t>你知道吗，在我们的关系中，有一个特别的小动作可以让一切变得更加甜蜜。它并不复杂，只是简单地把腿抬高给我，让我们能在温暖的夜晚享受彼此的拥抱和亲昵。</w:t>
      </w:r>
      <w:r>
        <w:rPr>
          <w:sz w:val="32"/>
          <w:szCs w:val="32"/>
        </w:rPr>
        <w:t>&lt;/p&gt;&lt;p&gt;</w:t>
      </w:r>
      <w:r>
        <w:rPr>
          <w:sz w:val="32"/>
          <w:szCs w:val="32"/>
        </w:rPr>
        <w:t>记得那天，你躺在床上，我轻轻地说：“把腿抬高，我要添你下面。” 你有些困惑，但也很好奇，就这么一句话，一切就开始了。那一刻，你意识到，这个小动作背后隐藏着深深的情感和无尽的关怀。</w:t>
      </w:r>
      <w:r>
        <w:rPr>
          <w:sz w:val="32"/>
          <w:szCs w:val="32"/>
        </w:rPr>
        <w:t>&lt;/p&gt;&lt;p&gt;&lt;img src="/static-img/YG_q-e7SkszOYYJFhAa93KhPWS05_BV1HbrR2wZAOTIegq17yiAW8HbMov-uUmfMuF0kWZNqrzQ7I9rH08CnwBn2W2RL5Q0XTsg6c0E4t2-QrfTvCpHy92JIoJvdsRjN4YG4Aay2Sk4BxMDp-1e2cA.jpg"&gt;&lt;/p&gt;&lt;p&gt;</w:t>
      </w:r>
      <w:r>
        <w:rPr>
          <w:sz w:val="32"/>
          <w:szCs w:val="32"/>
        </w:rPr>
        <w:t>当你把腿抬高的时候，我会用心去感受每一次呼吸，每一次心跳。我会告诉你，我的爱，是不是像这样的细节一样，无声又强烈。你可能还没有意识到，但是这些都是我们之间最真挚的情感表达。</w:t>
      </w:r>
      <w:r>
        <w:rPr>
          <w:sz w:val="32"/>
          <w:szCs w:val="32"/>
        </w:rPr>
        <w:t>&lt;/p&gt;&lt;p&gt;</w:t>
      </w:r>
      <w:r>
        <w:rPr>
          <w:sz w:val="32"/>
          <w:szCs w:val="32"/>
        </w:rPr>
        <w:t>所以，当今晚再次来临时，当我说出那些熟悉的话语“把腿抬高，我要添你下面”时，请不要犹豫或害羞。因为这不仅仅是一句简单的话，而是一种语言，也是一种承诺，它代表着我们的关系之美，以及未来所有温馨夜晚的承诺。</w:t>
      </w:r>
      <w:r>
        <w:rPr>
          <w:sz w:val="32"/>
          <w:szCs w:val="32"/>
        </w:rPr>
        <w:t>&lt;/p&gt;&lt;p&gt;&lt;img src="/static-img/Hv2nfdOwMO4JeFkkmDFMG6hPWS05_BV1HbrR2wZAOTIegq17yiAW8HbMov-uUmfMuF0kWZNqrzQ7I9rH08CnwBn2W2RL5Q0XTsg6c0E4t2-QrfTvCpHy92JIoJvdsRjN4YG4Aay2Sk4BxMDp-1e2cA.jpg"&gt;&lt;/p&gt;&lt;p&gt;</w:t>
      </w:r>
      <w:r>
        <w:rPr>
          <w:sz w:val="32"/>
          <w:szCs w:val="32"/>
        </w:rPr>
        <w:t>现在，就请闭上眼睛，把一切放松，任由那份幸福与满足随着每一次轻柔而流淌吧。在这个世界里，没有比这更好的方式，用身体传递情感，用动态图绘制爱情故事。而且，从今天起，这将成为我们共同生活的一部分，每当想起这个小小行动，我们都能回忆起那个特别瞬间——你的笑容、你的信任以及我们的永恒相守。</w:t>
      </w:r>
      <w:r>
        <w:rPr>
          <w:sz w:val="32"/>
          <w:szCs w:val="32"/>
        </w:rPr>
        <w:t>&lt;/p&gt;&lt;p&gt;&lt;a href = "/doc/538275-</w:t>
      </w:r>
      <w:r>
        <w:rPr>
          <w:sz w:val="32"/>
          <w:szCs w:val="32"/>
        </w:rPr>
        <w:t>把腿抬高我要添你下面动态图亲爱的别忘了抬腿这下子我可不客气了</w:t>
      </w:r>
      <w:r>
        <w:rPr>
          <w:sz w:val="32"/>
          <w:szCs w:val="32"/>
        </w:rPr>
        <w:t>.doc" rel="alternate" download="538275-</w:t>
      </w:r>
      <w:r>
        <w:rPr>
          <w:sz w:val="32"/>
          <w:szCs w:val="32"/>
        </w:rPr>
        <w:t>把腿抬高我要添你下面动态图亲爱的别忘了抬腿这下子我可不客气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