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引狼入室揭秘安全漏洞的致命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狼入室是指在信息安全领域中，攻击者利用系统或网络中的安全漏洞，巧妙地将恶意代码（如病毒、木马等）植入到受害者的系统中，从而实现控制受害者设备的目的。这种手段极其隐蔽且危险，对个人和企业数据安全构成巨大威胁。</w:t>
      </w:r>
      <w:r>
        <w:rPr>
          <w:sz w:val="32"/>
          <w:szCs w:val="32"/>
        </w:rPr>
        <w:t>&lt;/p&gt;&lt;p&gt;&lt;img src="/static-img/QxCFFTyvi8EHz3Bb2wXW0yZSwxC8rQQh3sPz7r6myjSyhY6aMm3rlc6hgjr-Z-GJ.jpg"&gt;&lt;/p&gt;&lt;p&gt;</w:t>
      </w:r>
      <w:r>
        <w:rPr>
          <w:sz w:val="32"/>
          <w:szCs w:val="32"/>
        </w:rPr>
        <w:t>防范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狼入室常见的手段包括发送钓鱼邮件、利用社交工程技巧以及利用软件缺陷。但要防范这些攻击，我们可以采取多重认证措施，如使用强密码、定期更新软件和操作系统，以及安装高质量的反病毒软件。此外，教育用户识别并避免潜在的欺诈行为也是非常重要的。</w:t>
      </w:r>
      <w:r>
        <w:rPr>
          <w:sz w:val="32"/>
          <w:szCs w:val="32"/>
        </w:rPr>
        <w:t>&lt;/p&gt;&lt;p&gt;&lt;img src="/static-img/ujlmtqoDzxGQDVbzmD78wCZSwxC8rQQh3sPz7r6myjTTvXaxUkS7gKGy9xFp_iwTCiU3p0x4A3B9YMVMWMPCZglE-E0PpddsW18g5f09UzvvXKDm9u-tEiriKKrdySYoNkpN5dQiTFYLHIRW73K1JtATM2xNvWW0_23qIS6cOZSBl9ckVbO9oaGXVYNfc4KI.jpg"&gt;&lt;/p&gt;&lt;p&gt;**</w:t>
      </w:r>
      <w:r>
        <w:rPr>
          <w:sz w:val="32"/>
          <w:szCs w:val="32"/>
        </w:rPr>
        <w:t>社会工程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狼入室通常涉及心理操纵，使受害者自愿提供敏感信息或者执行有害动作。例如，一些攻击者会通过虚假信誉调查电话诱导目标提供身份验证信息。而预防这种类型的问题需要提高公众对此类活动警觉性，并教他们如何识别可能是诈骗行为的情况。</w:t>
      </w:r>
      <w:r>
        <w:rPr>
          <w:sz w:val="32"/>
          <w:szCs w:val="32"/>
        </w:rPr>
        <w:t>&lt;/p&gt;&lt;p&gt;&lt;img src="/static-img/MySUkVbPNLfFthxUUOY0NiZSwxC8rQQh3sPz7r6myjTTvXaxUkS7gKGy9xFp_iwTCiU3p0x4A3B9YMVMWMPCZglE-E0PpddsW18g5f09UzvvXKDm9u-tEiriKKrdySYoNkpN5dQiTFYLHIRW73K1JtATM2xNvWW0_23qIS6cOZSBl9ckVbO9oaGXVYNfc4KI.jpg"&gt;&lt;/p&gt;&lt;p&gt;**</w:t>
      </w:r>
      <w:r>
        <w:rPr>
          <w:sz w:val="32"/>
          <w:szCs w:val="32"/>
        </w:rPr>
        <w:t>技术层面的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狼入室往往依赖于不当配置或未修补已知漏洞。在技术层面上，可以实施严格的访问控制策略，并确保所有软件都得到及时更新以修复已知问题。此外，还应该进行定期的渗透测试来评估组织是否存在可被攻破的地方。</w:t>
      </w:r>
      <w:r>
        <w:rPr>
          <w:sz w:val="32"/>
          <w:szCs w:val="32"/>
        </w:rPr>
        <w:t>&lt;/p&gt;&lt;p&gt;&lt;img src="/static-img/nQ7PkUp9PlUV5gb1SNHnYSZSwxC8rQQh3sPz7r6myjTTvXaxUkS7gKGy9xFp_iwTCiU3p0x4A3B9YMVMWMPCZglE-E0PpddsW18g5f09UzvvXKDm9u-tEiriKKrdySYoNkpN5dQiTFYLHIRW73K1JtATM2xNvWW0_23qIS6cOZSBl9ckVbO9oaGXVYNfc4KI.jpg"&gt;&lt;/p&gt;&lt;p&gt;**</w:t>
      </w:r>
      <w:r>
        <w:rPr>
          <w:sz w:val="32"/>
          <w:szCs w:val="32"/>
        </w:rPr>
        <w:t>合规与监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对于数据保护法律越来越严格，这对于企业来说是一个新的挑战。为了遵守相关法规，比如欧盟通用数据保护条例（</w:t>
      </w:r>
      <w:r>
        <w:rPr>
          <w:sz w:val="32"/>
          <w:szCs w:val="32"/>
        </w:rPr>
        <w:t>GDPR</w:t>
      </w:r>
      <w:r>
        <w:rPr>
          <w:sz w:val="32"/>
          <w:szCs w:val="32"/>
        </w:rPr>
        <w:t>），企业必须加强内部管理流程，以确保任何进入组织的人员都能遵守政策并维护敏感数据。</w:t>
      </w:r>
      <w:r>
        <w:rPr>
          <w:sz w:val="32"/>
          <w:szCs w:val="32"/>
        </w:rPr>
        <w:t>&lt;/p&gt;&lt;p&gt;&lt;img src="/static-img/3lKDvWEDEKlaF8P0rtkJ6CZSwxC8rQQh3sPz7r6myjTTvXaxUkS7gKGy9xFp_iwTCiU3p0x4A3B9YMVMWMPCZglE-E0PpddsW18g5f09UzvvXKDm9u-tEiriKKrdySYoNkpN5dQiTFYLHIRW73K1JtATM2xNvWW0_23qIS6cOZSBl9ckVbO9oaGXVYNfc4KI.jpg"&gt;&lt;/p&gt;&lt;p&gt;**</w:t>
      </w:r>
      <w:r>
        <w:rPr>
          <w:sz w:val="32"/>
          <w:szCs w:val="32"/>
        </w:rPr>
        <w:t>人员培训与文化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有效的人员培训计划能够帮助员工识别和应对各种形式的攻击。这不仅包括技术知识，也包括培养一种良好的工作习惯，如谨慎处理陌生文件或链接，以及保持对新型威胁意识清醒。此外，建立一个积极参与风险管理过程的心理健康工作环境同样至关重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响应与恢复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最精心制定的预防措施也可能会失败，因此准备好快速有效地响应事件至关重要。这意味着有一个详细的事故恢复计划已经就绪，该计划包含了紧急情况下的通信流程、关键任务分配以及必要资源调度等内容。</w:t>
      </w:r>
      <w:r>
        <w:rPr>
          <w:sz w:val="32"/>
          <w:szCs w:val="32"/>
        </w:rPr>
        <w:t>&lt;/p&gt;&lt;p&gt;&lt;a href = "/doc/538601-</w:t>
      </w:r>
      <w:r>
        <w:rPr>
          <w:sz w:val="32"/>
          <w:szCs w:val="32"/>
        </w:rPr>
        <w:t>引狼入室揭秘安全漏洞的致命后果</w:t>
      </w:r>
      <w:r>
        <w:rPr>
          <w:sz w:val="32"/>
          <w:szCs w:val="32"/>
        </w:rPr>
        <w:t>.doc" rel="alternate" download="538601-</w:t>
      </w:r>
      <w:r>
        <w:rPr>
          <w:sz w:val="32"/>
          <w:szCs w:val="32"/>
        </w:rPr>
        <w:t>引狼入室揭秘安全漏洞的致命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