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黄昏下的糙汉文</w:t>
      </w:r>
      <w:r>
        <w:rPr>
          <w:sz w:val="48"/>
          <w:szCs w:val="48"/>
        </w:rPr>
        <w:t>1V1</w:t>
      </w:r>
      <w:r>
        <w:rPr>
          <w:sz w:val="48"/>
          <w:szCs w:val="48"/>
        </w:rPr>
        <w:t>宠女主逆袭与守护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旷野黄昏下的糙汉文</w:t>
      </w:r>
      <w:r>
        <w:rPr>
          <w:sz w:val="32"/>
          <w:szCs w:val="32"/>
        </w:rPr>
        <w:t>1V1</w:t>
      </w:r>
      <w:r>
        <w:rPr>
          <w:sz w:val="32"/>
          <w:szCs w:val="32"/>
        </w:rPr>
        <w:t>宠女主：逆袭与守护的故事</w:t>
      </w:r>
      <w:r>
        <w:rPr>
          <w:sz w:val="32"/>
          <w:szCs w:val="32"/>
        </w:rPr>
        <w:t>&lt;/p&gt;&lt;p&gt;&lt;img src="/static-img/tOuposlz7SdkJstwfxdAC8ZRNmciWYUZMMcPWIp5Zy2tZhZRot_5ejP7NxosnKz2.jpg"&gt;&lt;/p&gt;&lt;p&gt;</w:t>
      </w:r>
      <w:r>
        <w:rPr>
          <w:sz w:val="32"/>
          <w:szCs w:val="32"/>
        </w:rPr>
        <w:t>在一个遥远的时代，天地不仁，以万物为刍狗。然而，在这片残酷无情的大地上，有一段温暖人心的故事——糙汉文与他的宠女主。</w:t>
      </w:r>
      <w:r>
        <w:rPr>
          <w:sz w:val="32"/>
          <w:szCs w:val="32"/>
        </w:rPr>
        <w:t>&lt;/p&gt;&lt;p&gt;</w:t>
      </w:r>
      <w:r>
        <w:rPr>
          <w:sz w:val="32"/>
          <w:szCs w:val="32"/>
        </w:rPr>
        <w:t>旷野之旅</w:t>
      </w:r>
      <w:r>
        <w:rPr>
          <w:sz w:val="32"/>
          <w:szCs w:val="32"/>
        </w:rPr>
        <w:t>&lt;/p&gt;&lt;p&gt;&lt;img src="/static-img/ZLnJqbr5_ptG1dHCEpHYtcZRNmciWYUZMMcPWIp5Zy0j1alU5QN3QFAKZ66unhXhePdeKGjQprtGnX8zoq2MDwtqTlZugI1qgnnl6-V8AC2uZFe3CCRO73x3BuobRCNPaBjsQLN25LgN9RiU9Bu-XK03RxC4MfWgzHmjj6v3kIlpEXvRQqgYKustTh2s_MOM-oJDElkuoO_zhGje1m8PXzQlz7EFZwNoHatbKc5lr9o.jpg"&gt;&lt;/p&gt;&lt;p&gt;</w:t>
      </w:r>
      <w:r>
        <w:rPr>
          <w:sz w:val="32"/>
          <w:szCs w:val="32"/>
        </w:rPr>
        <w:t>文是一名普通的小农民，他生活在偏远的小村庄里，每天辛勤劳作以维持生计。他没有过多的梦想，只希望能够给自己和家人一个安稳的生活。但是，命运总是喜欢开玩笑。在一次偶然的机会下，文意外获得了一本神秘古籍，这本书中藏有着强大的法术。于是，他决定踏上一场寻找真理、改变命运的手足并行之旅。</w:t>
      </w:r>
      <w:r>
        <w:rPr>
          <w:sz w:val="32"/>
          <w:szCs w:val="32"/>
        </w:rPr>
        <w:t>&lt;/p&gt;&lt;p&gt;</w:t>
      </w:r>
      <w:r>
        <w:rPr>
          <w:sz w:val="32"/>
          <w:szCs w:val="32"/>
        </w:rPr>
        <w:t>宠女主</w:t>
      </w:r>
      <w:r>
        <w:rPr>
          <w:sz w:val="32"/>
          <w:szCs w:val="32"/>
        </w:rPr>
        <w:t>&lt;/p&gt;&lt;p&gt;&lt;img src="/static-img/DO0B1JzyzFFY7n-r4VgWx8ZRNmciWYUZMMcPWIp5Zy0j1alU5QN3QFAKZ66unhXhePdeKGjQprtGnX8zoq2MDwtqTlZugI1qgnnl6-V8AC2uZFe3CCRO73x3BuobRCNPaBjsQLN25LgN9RiU9Bu-XK03RxC4MfWgzHmjj6v3kIlpEXvRQqgYKustTh2s_MOM-oJDElkuoO_zhGje1m8PXzQlz7EFZwNoHatbKc5lr9o.jpg"&gt;&lt;/p&gt;&lt;p&gt;</w:t>
      </w:r>
      <w:r>
        <w:rPr>
          <w:sz w:val="32"/>
          <w:szCs w:val="32"/>
        </w:rPr>
        <w:t>随着时间的推移，文在漫长而艰难的地路上逐渐学会了使用这些法术，但他并没有忘记自己的初心和责任。一天，一只被野兽咬伤的小狐狸躲进了他的小屋。经过几番照顾，这只小狐狸竟然奇迹般地康复，并且对文产生了深厚的情感。这只小狐狸，就是后来成为他宠儿、忠诚跟随者的人形动物——白衣。</w:t>
      </w:r>
      <w:r>
        <w:rPr>
          <w:sz w:val="32"/>
          <w:szCs w:val="32"/>
        </w:rPr>
        <w:t>&lt;/p&gt;&lt;p&gt;1V1&lt;/p&gt;&lt;p&gt;&lt;img src="/static-img/YaefERoCnBfZHY_FdampSsZRNmciWYUZMMcPWIp5Zy0j1alU5QN3QFAKZ66unhXhePdeKGjQprtGnX8zoq2MDwtqTlZugI1qgnnl6-V8AC2uZFe3CCRO73x3BuobRCNPaBjsQLN25LgN9RiU9Bu-XK03RxC4MfWgzHmjj6v3kIlpEXvRQqgYKustTh2s_MOM-oJDElkuoO_zhGje1m8PXzQlz7EFZwNoHatbKc5lr9o.jpg"&gt;&lt;/p&gt;&lt;p&gt;</w:t>
      </w:r>
      <w:r>
        <w:rPr>
          <w:sz w:val="32"/>
          <w:szCs w:val="32"/>
        </w:rPr>
        <w:t>就在他们即将进入新的生活阶段时，不幸降临了。当一股黑暗势力试图夺走他们所拥有的幸福时，他们选择站起来反抗。面对敌人的威胁，白衣毫不犹豫地挺身而出，用她那敏捷又可怕的手臂保护着她的主人。而这个时候，那个曾经默默无闻的小农民也发挥出了他所有隐藏已久的心血和勇气，与敌人展开了一场激烈的战斗。这场战斗就像是一个大舞台上的独唱会，每个人都在用自己的方式演绎着生命最美丽的一幕。</w:t>
      </w:r>
      <w:r>
        <w:rPr>
          <w:sz w:val="32"/>
          <w:szCs w:val="32"/>
        </w:rPr>
        <w:t>&lt;/p&gt;&lt;p&gt;</w:t>
      </w:r>
      <w:r>
        <w:rPr>
          <w:sz w:val="32"/>
          <w:szCs w:val="32"/>
        </w:rPr>
        <w:t>旷野黄昏</w:t>
      </w:r>
      <w:r>
        <w:rPr>
          <w:sz w:val="32"/>
          <w:szCs w:val="32"/>
        </w:rPr>
        <w:t>&lt;/p&gt;&lt;p&gt;&lt;img src="/static-img/Qi81xfy6wb4huKSl5gQkb8ZRNmciWYUZMMcPWIp5Zy0j1alU5QN3QFAKZ66unhXhePdeKGjQprtGnX8zoq2MDwtqTlZugI1qgnnl6-V8AC2uZFe3CCRO73x3BuobRCNPaBjsQLN25LgN9RiU9Bu-XK03RxC4MfWgzHmjj6v3kIlpEXvRQqgYKustTh2s_MOM-oJDElkuoO_zhGje1m8PXzQlz7EFZwNoHatbKc5lr9o.jpg"&gt;&lt;/p&gt;&lt;p&gt;</w:t>
      </w:r>
      <w:r>
        <w:rPr>
          <w:sz w:val="32"/>
          <w:szCs w:val="32"/>
        </w:rPr>
        <w:t>阳光从东方慢慢消失，一抹金色的余晖洒满旷野，而夜幕正悄然降临。在这个时候，平凡世界里的英雄们通常会回到他们平静又孤单的地方进行休息或沉思。但是在这里，没有什么能阻止这一对特殊组合继续前行，因为他们知道，无论何时，只要彼此相伴，就可以克服一切困难。</w:t>
      </w:r>
      <w:r>
        <w:rPr>
          <w:sz w:val="32"/>
          <w:szCs w:val="32"/>
        </w:rPr>
        <w:t>&lt;/p&gt;&lt;p&gt;</w:t>
      </w:r>
      <w:r>
        <w:rPr>
          <w:sz w:val="32"/>
          <w:szCs w:val="32"/>
        </w:rPr>
        <w:t>结语</w:t>
      </w:r>
      <w:r>
        <w:rPr>
          <w:sz w:val="32"/>
          <w:szCs w:val="32"/>
        </w:rPr>
        <w:t>&lt;/p&gt;&lt;p&gt;</w:t>
      </w:r>
      <w:r>
        <w:rPr>
          <w:sz w:val="32"/>
          <w:szCs w:val="32"/>
        </w:rPr>
        <w:t>糙汉文与他的宠女主，是一种特殊而纯粹的情感纽带。在这条纽带中，他们相互依靠，不仅仅是因为血缘或者法律，更是在风雨中的坚定支持者，是彼此唯一真正理解对方的人。在这个充满挑战、艰险但又充满希望的时候，他们证明了一件简单而伟大的事实：爱可以让我们跨越任何障碍，无论未来如何变幻莫测，只要有爱，就一定有人守护你到最后。</w:t>
      </w:r>
      <w:r>
        <w:rPr>
          <w:sz w:val="32"/>
          <w:szCs w:val="32"/>
        </w:rPr>
        <w:t>&lt;/p&gt;&lt;p&gt;&lt;a href = "/doc/538814-</w:t>
      </w:r>
      <w:r>
        <w:rPr>
          <w:sz w:val="32"/>
          <w:szCs w:val="32"/>
        </w:rPr>
        <w:t>旷野黄昏下的糙汉文</w:t>
      </w:r>
      <w:r>
        <w:rPr>
          <w:sz w:val="32"/>
          <w:szCs w:val="32"/>
        </w:rPr>
        <w:t>1V1</w:t>
      </w:r>
      <w:r>
        <w:rPr>
          <w:sz w:val="32"/>
          <w:szCs w:val="32"/>
        </w:rPr>
        <w:t>宠女主逆袭与守护的故事</w:t>
      </w:r>
      <w:r>
        <w:rPr>
          <w:sz w:val="32"/>
          <w:szCs w:val="32"/>
        </w:rPr>
        <w:t>.doc" rel="alternate" download="538814-</w:t>
      </w:r>
      <w:r>
        <w:rPr>
          <w:sz w:val="32"/>
          <w:szCs w:val="32"/>
        </w:rPr>
        <w:t>旷野黄昏下的糙汉文</w:t>
      </w:r>
      <w:r>
        <w:rPr>
          <w:sz w:val="32"/>
          <w:szCs w:val="32"/>
        </w:rPr>
        <w:t>1V1</w:t>
      </w:r>
      <w:r>
        <w:rPr>
          <w:sz w:val="32"/>
          <w:szCs w:val="32"/>
        </w:rPr>
        <w:t>宠女主逆袭与守护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