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金牛年命运的重量如何影响你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中，每个星座都有其独特的能量和特质，而对于那些生于金牛年的朋友们来说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被称为焦急万分的一年。这个周期通常伴随着挑战与转变，尤其是在工作和事业上。以下是几个关键点来解释这一现象，并探讨它对不同人群可能产生的影响。</w:t>
      </w:r>
      <w:r>
        <w:rPr>
          <w:sz w:val="32"/>
          <w:szCs w:val="32"/>
        </w:rPr>
        <w:t>&lt;/p&gt;&lt;p&gt;&lt;img src="/static-img/au03RIhYY6Iz7wlibbnutcVxQ-7x4_9Br3ySPGS8nOj1250OMGdLvBIZrgsclD7b.jpg"&gt;&lt;/p&gt;&lt;p&gt;</w:t>
      </w:r>
      <w:r>
        <w:rPr>
          <w:sz w:val="32"/>
          <w:szCs w:val="32"/>
        </w:rPr>
        <w:t>首先，我们需要理解金牛座代表稳定性、耐心以及坚韧不拔。在一个新的周期开始时，人们往往会遇到压力，因为他们必须适应新的环境或调整自己的生活方式。这一过程可能会让一些人感到焦虑甚至是焦急万分，但同时，这也是成长和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在职业生涯上寻求晋升或者想要改变行业的人来说，这一年将是一个考验时间管理能力和决策智慧的时候。由于资源有限，他们必须更加精打细算，以确保每一次行动都是明智且高效的。而对于那些已经稳固地站在事业巅峰的人来说，这也许是一次反思自己是否还保持原有的热情，以及如何维持这种激情以继续推动前进。</w:t>
      </w:r>
      <w:r>
        <w:rPr>
          <w:sz w:val="32"/>
          <w:szCs w:val="32"/>
        </w:rPr>
        <w:t>&lt;/p&gt;&lt;p&gt;&lt;img src="/static-img/6BxOT5qIj2aHpUwl2ozqv8VxQ-7x4_9Br3ySPGS8nOjRJTqVbvMKZ51G1BolIdsLgZfXJFWzvaGhl1WDX3OCiA.jpg"&gt;&lt;/p&gt;&lt;p&gt;</w:t>
      </w:r>
      <w:r>
        <w:rPr>
          <w:sz w:val="32"/>
          <w:szCs w:val="32"/>
        </w:rPr>
        <w:t>再者，对于家庭和关系方面，金牛年的挑战可能体现在沟通上的困难。在这个周期里，每个人都会面临内心深处的问题，比如恐惧失去重要的人或担忧未来的不确定性。这使得有效沟通变得至关重要，以防止误解导致冲突。此外，它也提醒我们要珍惜身边人的陪伴，因为爱与支持是我们克服困难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财务状况而言，金牛年的节奏要求我们更加谨慎，不仅要注意支出，还要学会积累储蓄。虽然这看起来像是一项艰巨任务，但正如所有挑战一样，只有不断地努力才能够实现目标。而当你成功克服了这些障碍时，那份成就感将远超过任何短期的牺牲。</w:t>
      </w:r>
      <w:r>
        <w:rPr>
          <w:sz w:val="32"/>
          <w:szCs w:val="32"/>
        </w:rPr>
        <w:t>&lt;/p&gt;&lt;p&gt;&lt;img src="/static-img/WBAS66-uWVZoEFZeGs9qHsVxQ-7x4_9Br3ySPGS8nOjRJTqVbvMKZ51G1BolIdsLgZfXJFWzvaGhl1WDX3OCiA.jpg"&gt;&lt;/p&gt;&lt;p&gt;</w:t>
      </w:r>
      <w:r>
        <w:rPr>
          <w:sz w:val="32"/>
          <w:szCs w:val="32"/>
        </w:rPr>
        <w:t>最后，不论是在个人还是社会层面，都存在一种集体的情绪共鸣，即使不是所有人都意识到了这一点。当我们看到周围的人因为各种原因感到焦急万分时，我们可以从中学习到放慢脚步、思考问题、并展望未来之道。如果每个人都能把握住这一机会，那么整个社会都会因此变得更加强大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路途充满了挑战，但是通过适应变化、增强自我意识，并且利用团队合作力量，我们可以将这段旅程转化为成长机遇，从而成为更好，更坚韧的人。在这个由焦急万分构建起来的小世界里，每一位参与者都是多元文化中的宝贵成员，让我们的共同创造力引领着我们向前迈进。</w:t>
      </w:r>
      <w:r>
        <w:rPr>
          <w:sz w:val="32"/>
          <w:szCs w:val="32"/>
        </w:rPr>
        <w:t>&lt;/p&gt;&lt;p&gt;&lt;img src="/static-img/M-iIJLLuo7towZFeOIzHx8VxQ-7x4_9Br3ySPGS8nOjRJTqVbvMKZ51G1BolIdsLgZfXJFWzvaGhl1WDX3OCiA.jpg"&gt;&lt;/p&gt;&lt;p&gt;&lt;a href = "/doc/538853-</w:t>
      </w:r>
      <w:r>
        <w:rPr>
          <w:sz w:val="32"/>
          <w:szCs w:val="32"/>
        </w:rPr>
        <w:t>焦急万分的金牛年命运的重量如何影响你的生活</w:t>
      </w:r>
      <w:r>
        <w:rPr>
          <w:sz w:val="32"/>
          <w:szCs w:val="32"/>
        </w:rPr>
        <w:t>.doc" rel="alternate" download="538853-</w:t>
      </w:r>
      <w:r>
        <w:rPr>
          <w:sz w:val="32"/>
          <w:szCs w:val="32"/>
        </w:rPr>
        <w:t>焦急万分的金牛年命运的重量如何影响你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