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我的街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不经心的眼神里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仿佛是一道闪烁的光芒，它穿透了我平淡无奇的生活，让它变得多姿多彩。每当夜幕低垂，我就像一只迷失的小鸟，在城市的巷弄中寻找着属于自己的天空。</w:t>
      </w:r>
      <w:r>
        <w:rPr>
          <w:sz w:val="32"/>
          <w:szCs w:val="32"/>
        </w:rPr>
        <w:t>&lt;/p&gt;&lt;p&gt;&lt;img src="/static-img/f5sqz78QUgzoe_UQiJUkYGtcGCZPm5G8YfBSK4l62zuzdL5Kkzh_tKVvqpe4Ag6F.jpg"&gt;&lt;/p&gt;&lt;p&gt;97rb</w:t>
      </w:r>
      <w:r>
        <w:rPr>
          <w:sz w:val="32"/>
          <w:szCs w:val="32"/>
        </w:rPr>
        <w:t>，不仅仅是一个数字组合，更是一种生活态度，一种对于自由和冒险的追求。在我的世界里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代表的是那些未被社会束缚的人，他们用自己的方式去定义时间，用快乐去填满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我跟随着他们走进了一家小酒吧，那里的灯光是那么柔和，音乐却跳跃着与众不同的节奏。我看到了一个身影，他正坐在吧台边，用一种只有自己懂的方式对 </w:t>
      </w:r>
      <w:r>
        <w:rPr>
          <w:sz w:val="32"/>
          <w:szCs w:val="32"/>
        </w:rPr>
        <w:t xml:space="preserve">bartender </w:t>
      </w:r>
      <w:r>
        <w:rPr>
          <w:sz w:val="32"/>
          <w:szCs w:val="32"/>
        </w:rPr>
        <w:t>说：“今天，我们要为我们的存在庆祝。”</w:t>
      </w:r>
      <w:r>
        <w:rPr>
          <w:sz w:val="32"/>
          <w:szCs w:val="32"/>
        </w:rPr>
        <w:t>&lt;/p&gt;&lt;p&gt;&lt;img src="/static-img/vBdQUpwMdmJsfLXQ9G7K4GtcGCZPm5G8YfBSK4l62zvQNLBMyKLSWtzpKOIEhdi8ZKyE4NcoyOHeYkbycsTqiFiqs5Se7VxfBdQzM3ams4qpydbhXTXgLCGtRXinjaxfiw0A6aTK0gjaeb-PXraD-jDQAsjqPFu0iGi8MOVgFoFOioQbJYVxoKPd0IO8qmtK.jpg"&gt;&lt;/p&gt;&lt;p&gt;</w:t>
      </w:r>
      <w:r>
        <w:rPr>
          <w:sz w:val="32"/>
          <w:szCs w:val="32"/>
        </w:rPr>
        <w:t>他的话让人感觉到一种豪迈，同时也带有一丝忧郁。他抬头看向我，说：“你知道吗，每一次我们用‘</w:t>
      </w:r>
      <w:r>
        <w:rPr>
          <w:sz w:val="32"/>
          <w:szCs w:val="32"/>
        </w:rPr>
        <w:t>97rb’</w:t>
      </w:r>
      <w:r>
        <w:rPr>
          <w:sz w:val="32"/>
          <w:szCs w:val="32"/>
        </w:rPr>
        <w:t>这个词，就像是对时间的一次宣战。我们告诉世界，我们不会被固定的规则所束缚，我们会以自己的节奏活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在黑暗中找到了一盏明灯，每个人都在寻找属于自己的那盏灯，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就是这盏灯，它照亮了人们内心深处最真实的情感。它不只是一个标签，更是一个信仰，是一种生活哲学，是对未来无限可能性的期待。</w:t>
      </w:r>
      <w:r>
        <w:rPr>
          <w:sz w:val="32"/>
          <w:szCs w:val="32"/>
        </w:rPr>
        <w:t>&lt;/p&gt;&lt;p&gt;&lt;img src="/static-img/COd1F1DGdKyKTDzdDq79nmtcGCZPm5G8YfBSK4l62zvQNLBMyKLSWtzpKOIEhdi8ZKyE4NcoyOHeYkbycsTqiFiqs5Se7VxfBdQzM3ams4qpydbhXTXgLCGtRXinjaxfiw0A6aTK0gjaeb-PXraD-jDQAsjqPFu0iGi8MOVgFoFOioQbJYVxoKPd0IO8qmtK.jpg"&gt;&lt;/p&gt;&lt;p&gt;</w:t>
      </w:r>
      <w:r>
        <w:rPr>
          <w:sz w:val="32"/>
          <w:szCs w:val="32"/>
        </w:rPr>
        <w:t>后来，当我再次听到有人提起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我的心里就充满了温暖。那不是只是一串数字，那是连接每个人的情感纽带，是一份珍贵而难忘的回忆。在那个瞬间，我明白了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不仅仅是关于时间，更是关于勇气、梦想和生命本身。</w:t>
      </w:r>
      <w:r>
        <w:rPr>
          <w:sz w:val="32"/>
          <w:szCs w:val="32"/>
        </w:rPr>
        <w:t>&lt;/p&gt;&lt;p&gt;&lt;a href = "/doc/538879-97rb</w:t>
      </w:r>
      <w:r>
        <w:rPr>
          <w:sz w:val="32"/>
          <w:szCs w:val="32"/>
        </w:rPr>
        <w:t>我的街头时光</w:t>
      </w:r>
      <w:r>
        <w:rPr>
          <w:sz w:val="32"/>
          <w:szCs w:val="32"/>
        </w:rPr>
        <w:t>.doc" rel="alternate" download="538879-97rb</w:t>
      </w:r>
      <w:r>
        <w:rPr>
          <w:sz w:val="32"/>
          <w:szCs w:val="32"/>
        </w:rPr>
        <w:t>我的街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