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我是如何一步步学会做出色烤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父母总是说“温远温行之肉”，这句话的意思是做事要耐心细致，不急不躁。后来，我发现这个理念不仅适用于生活中的小事，也适用于学习和工作。</w:t>
      </w:r>
      <w:r>
        <w:rPr>
          <w:sz w:val="32"/>
          <w:szCs w:val="32"/>
        </w:rPr>
        <w:t>&lt;/p&gt;&lt;p&gt;&lt;img src="/static-img/HtW5JQqKsHOd3_5Fc6Qoy5e_USLPWNYmWGdOFokW4_NN_8asv54-gZkBCID2p-Kl.jpg"&gt;&lt;/p&gt;&lt;p&gt;</w:t>
      </w:r>
      <w:r>
        <w:rPr>
          <w:sz w:val="32"/>
          <w:szCs w:val="32"/>
        </w:rPr>
        <w:t>记得刚开始接触烤鸭时，我就像是一位菜鸟。我不知道从哪里下手，更不知道如何把那些看似简单的步骤串联起来。每次尝试，都只能得到一只焦黑的鸭子，让人欲哭无泪。但我没有放弃，反而更加坚定了要掌握这门技艺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比一天长，我的努力也越来越勤奋。当我终于读到了“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的故事时，那种感觉真是难以言喻。那是一个关于一个青年农民如何通过对鸡蛋的耐心研究，最终创造出让世界惊叹不已的一道菜肴。这段经历让我明白，只有不断地练习和探索，才能将食物烹饪到最完美的地步。</w:t>
      </w:r>
      <w:r>
        <w:rPr>
          <w:sz w:val="32"/>
          <w:szCs w:val="32"/>
        </w:rPr>
        <w:t>&lt;/p&gt;&lt;p&gt;&lt;img src="/static-img/FccovcrwlO5Bku9Hea_Aqpe_USLPWNYmWGdOFokW4_N4JjShu7_HB2bMZxMqJSmgahH5n3CRGqDFhr0Z2GkEVN1JY9jYw13yWMQZ_SXCVFydZoYNgPnYwrbwfAXJdcMNTA_gjhcfva_NO8ocjBo4_Bs7OQ_ZkHaWM1-wySApbCVicBsA9XPM2o5nsVXkABF5.jpg"&gt;&lt;/p&gt;&lt;p&gt;</w:t>
      </w:r>
      <w:r>
        <w:rPr>
          <w:sz w:val="32"/>
          <w:szCs w:val="32"/>
        </w:rPr>
        <w:t>于是，我决定自己动手，一点一点地去理解每一步制作过程。首先，从选择高品质的大活鸭子开始，然后是精确计算盐水浸泡时间，再到用火候恰到好处地烘焙鸭皮，使其达到金黄色。我甚至开始注意观察专业厨师们的手法，每一次都不遗余力地模仿他们，用自己的方式去解释这些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失败和成功之间的波折，我终于掌握了一套属于自己的烤鸭方法。这种方法虽然不能保证每次都能做出一样美味，但它却让我感受到了成就感，同时也让我学会了更多关于生活的小智慧。在这个过程中，“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变成了我内心的一种信仰，它教会了我不要因为困难而气馁，要勇于挑战，并且相信只要坚持到底，就一定能够看到希望的曙光。</w:t>
      </w:r>
      <w:r>
        <w:rPr>
          <w:sz w:val="32"/>
          <w:szCs w:val="32"/>
        </w:rPr>
        <w:t>&lt;/p&gt;&lt;p&gt;&lt;img src="/static-img/ZCFejSAVgLhJ7vABIi9x15e_USLPWNYmWGdOFokW4_N4JjShu7_HB2bMZxMqJSmgahH5n3CRGqDFhr0Z2GkEVN1JY9jYw13yWMQZ_SXCVFydZoYNgPnYwrbwfAXJdcMNTA_gjhcfva_NO8ocjBo4_Bs7OQ_ZkHaWM1-wySApbCVicBsA9XPM2o5nsVXkABF5.jpg"&gt;&lt;/p&gt;&lt;p&gt;</w:t>
      </w:r>
      <w:r>
        <w:rPr>
          <w:sz w:val="32"/>
          <w:szCs w:val="32"/>
        </w:rPr>
        <w:t>如今，当别人问起我的秘诀时，我就会告诉他们：“亲爱的朋友，不妨试试‘温远温行之肉’吧。你会发现，无论是在厨房里还是在生活中，这个原则都能带给你意想不到的收获。”</w:t>
      </w:r>
      <w:r>
        <w:rPr>
          <w:sz w:val="32"/>
          <w:szCs w:val="32"/>
        </w:rPr>
        <w:t>&lt;/p&gt;&lt;p&gt;&lt;a href = "/doc/539248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我是如何一步步学会做出色烤鸭的</w:t>
      </w:r>
      <w:r>
        <w:rPr>
          <w:sz w:val="32"/>
          <w:szCs w:val="32"/>
        </w:rPr>
        <w:t>.doc" rel="alternate" download="539248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我是如何一步步学会做出色烤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