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随意改造的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，随意改造的厨房</w:t>
      </w:r>
      <w:r>
        <w:rPr>
          <w:sz w:val="32"/>
          <w:szCs w:val="32"/>
        </w:rPr>
        <w:t>&lt;/p&gt;&lt;p&gt;&lt;img src="/static-img/AAvnFG-5Fsni-GBeaDrmFraLnxniQAvq_wbdb8pnwaNXCi4Ktv_t8YObXkZ9AsCN.jpeg"&gt;&lt;/p&gt;&lt;p&gt;</w:t>
      </w:r>
      <w:r>
        <w:rPr>
          <w:sz w:val="32"/>
          <w:szCs w:val="32"/>
        </w:rPr>
        <w:t>记得那时候，我还在上大学，每次回家的假期总是那么短暂。父母都忙于工作，一般都是晚上六点多才回来。我和我的小伙伴们总是在这种无人的时光里找到乐趣。特别是在我家的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是一个特殊的地方，它不仅仅是烹饪食物的地方，也是我和朋友们探索创造力的场所。在那些无人之时，我们会把所有的想象都倾注进去，不受任何束缚地进行各种改造。</w:t>
      </w:r>
      <w:r>
        <w:rPr>
          <w:sz w:val="32"/>
          <w:szCs w:val="32"/>
        </w:rPr>
        <w:t>&lt;/p&gt;&lt;p&gt;&lt;img src="/static-img/op_53Tw4agLnkagOfS08sraLnxniQAvq_wbdb8pnwaOawSAiGDTJ4k93OtzzUppUfZVLNNLNz7szp2IYYfYnrnxtwuVSgN-vOF75yKOyBKTJwsT0t11UjOEqAzACYvj-RzHIo9ZXhC5hSRVwTruBPNzSJ562YoTAXX_JXbBnB5xk-w1YZk33AETjkPhnpr7Bo7vxuG1dyDxXVCrnJcWL5A.jpeg"&gt;&lt;/p&gt;&lt;p&gt;</w:t>
      </w:r>
      <w:r>
        <w:rPr>
          <w:sz w:val="32"/>
          <w:szCs w:val="32"/>
        </w:rPr>
        <w:t>比如一次，我们决定给厨房重新粉刷一番。那时候正值春天，阳光明媚，所以我们选择了那种温暖而又带有淡淡花香的颜色。我们边喷漆边聊着天，那种放松自在的情绪，让整个空间似乎也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们会搬出一些旧家具，用创意来重组它们。一张旧桌子加几块木板，就变成了一个大型工作台；几个破碎的书架用铁丝搭建成一个独特的小图书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每一次这样的改造，都让我感到非常兴奋，因为这就是真正属于我们的空间，而不是那些被大人安排好的模样。</w:t>
      </w:r>
      <w:r>
        <w:rPr>
          <w:sz w:val="32"/>
          <w:szCs w:val="32"/>
        </w:rPr>
        <w:t>&lt;/p&gt;&lt;p&gt;&lt;img src="/static-img/OLGaGQbS2etNPibqyDEBwbaLnxniQAvq_wbdb8pnwaOawSAiGDTJ4k93OtzzUppUfZVLNNLNz7szp2IYYfYnrnxtwuVSgN-vOF75yKOyBKTJwsT0t11UjOEqAzACYvj-RzHIo9ZXhC5hSRVwTruBPNzSJ562YoTAXX_JXbBnB5xk-w1YZk33AETjkPhnpr7Bo7vxuG1dyDxXVCrnJcWL5A.jpeg"&gt;&lt;/p&gt;&lt;p&gt;</w:t>
      </w:r>
      <w:r>
        <w:rPr>
          <w:sz w:val="32"/>
          <w:szCs w:val="32"/>
        </w:rPr>
        <w:t>当然，有时候我们也会做些更大的变化，比如安装新的灯具或者贴上壁纸。但这些改变虽然看似微不足道，却能彻底改变整个空间的心情与氛围。我记得有一次，我和朋友们一起动手制作了一套简易餐厅里的吊灯。夜晚，当灯光闪烁时，那种既古怪又迷人的感觉，让整个房间好像变成了另一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对我来说，是一种生活方式的一种体验——自由、创意思维和即兴发挥相结合。这让我学会了如何利用现有的资源，如何从有限中寻找无限可能，以及如何将平凡的事物转化为精彩的事情。而这个过程，也教会了我如何享受生活，即使是在最简单的事情中也能找到乐趣。</w:t>
      </w:r>
      <w:r>
        <w:rPr>
          <w:sz w:val="32"/>
          <w:szCs w:val="32"/>
        </w:rPr>
        <w:t>&lt;/p&gt;&lt;p&gt;&lt;img src="/static-img/Tj4rzG_jvqdpgJVfD9spN7aLnxniQAvq_wbdb8pnwaOawSAiGDTJ4k93OtzzUppUfZVLNNLNz7szp2IYYfYnrnxtwuVSgN-vOF75yKOyBKTJwsT0t11UjOEqAzACYvj-RzHIo9ZXhC5hSRVwTruBPNzSJ562YoTAXX_JXbBnB5xk-w1YZk33AETjkPhnpr7Bo7vxuG1dyDxXVCrnJcWL5A.jpeg"&gt;&lt;/p&gt;&lt;p&gt;</w:t>
      </w:r>
      <w:r>
        <w:rPr>
          <w:sz w:val="32"/>
          <w:szCs w:val="32"/>
        </w:rPr>
        <w:t>现在回头想，这些年轻时期的经历，对我的成长有着不可磨灭的影响。不论未来走向何方，这份自由精神，将伴随我前行，就像那间曾经充满创意与梦想的小小厨房，永远留在心间。</w:t>
      </w:r>
      <w:r>
        <w:rPr>
          <w:sz w:val="32"/>
          <w:szCs w:val="32"/>
        </w:rPr>
        <w:t>&lt;/p&gt;&lt;p&gt;&lt;a href = "/doc/539357-</w:t>
      </w:r>
      <w:r>
        <w:rPr>
          <w:sz w:val="32"/>
          <w:szCs w:val="32"/>
        </w:rPr>
        <w:t>家里没人就让你弄一下随意改造的厨房</w:t>
      </w:r>
      <w:r>
        <w:rPr>
          <w:sz w:val="32"/>
          <w:szCs w:val="32"/>
        </w:rPr>
        <w:t>.doc" rel="alternate" download="539357-</w:t>
      </w:r>
      <w:r>
        <w:rPr>
          <w:sz w:val="32"/>
          <w:szCs w:val="32"/>
        </w:rPr>
        <w:t>家里没人就让你弄一下随意改造的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