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过的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过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！在这个充满活力的时代，音乐作为一种文化形式已经渗透到每一个角落。无论是在街头巷尾还是在网络上，都能听到各种各样的声音，每个人的独特风格都让人着迷。今天，我要跟大家分享的是一部让我印象深刻的视频——关于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7Od6L5BXbhn0U_DN23LEC8VxQ-7x4_9Br3ySPGS8nOj1250OMGdLvBIZrgsclD7b.jpeg"&gt;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名叫</w:t>
      </w:r>
      <w:r>
        <w:rPr>
          <w:sz w:val="32"/>
          <w:szCs w:val="32"/>
        </w:rPr>
        <w:t>XYZ</w:t>
      </w:r>
      <w:r>
        <w:rPr>
          <w:sz w:val="32"/>
          <w:szCs w:val="32"/>
        </w:rPr>
        <w:t>，他是一位来自东京的小伙子，自小就对音乐有着浓厚的兴趣。在高中时期，他开始尝试制作自己的歌曲，并通过社交媒体平台将其传播出去。不久，这首首创意十足、节奏感极强的作品迅速吸引了众多听众。他以其独特的声音和精湛技艺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句歌词都是从生活中汲取灵感，不仅反映了他自己的人生经历，还涉及社会问题，如环境保护、种族平等等，让很多人觉得触目惊心，同时也激发了一种共鸣。在观看他的演唱会或是观看相关视频时，你会发现观众们几乎完全沉醉于他的表演，那份热情简直无法用言语形容。</w:t>
      </w:r>
      <w:r>
        <w:rPr>
          <w:sz w:val="32"/>
          <w:szCs w:val="32"/>
        </w:rPr>
        <w:t>&lt;/p&gt;&lt;p&gt;&lt;img src="/static-img/QX0oV7jCDdWg9Kh3DurdHsVxQ-7x4_9Br3ySPGS8nOjRJTqVbvMKZ51G1BolIdsLgZfXJFWzvaGhl1WDX3OCiA.jpeg"&gt;&lt;/p&gt;&lt;p&gt;</w:t>
      </w:r>
      <w:r>
        <w:rPr>
          <w:sz w:val="32"/>
          <w:szCs w:val="32"/>
        </w:rPr>
        <w:t>除了技术上的高超之外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展现出很强的人文关怀。他常常参与慈善活动，用自己的方式帮助那些需要帮助的人。这不仅使他赢得了更多粉丝，也成为了一个真正意义上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技术上的突破还是人性的光辉，这部关于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，是一次视觉与听觉双重享受。如果你还没有看到过，请一定要给自己一点时间去欣赏一下吧。相信我，它值得你的每一分每一秒！</w:t>
      </w:r>
      <w:r>
        <w:rPr>
          <w:sz w:val="32"/>
          <w:szCs w:val="32"/>
        </w:rPr>
        <w:t>&lt;/p&gt;&lt;p&gt;&lt;img src="/static-img/V3aj8g3kZWMzreIYNlR6NsVxQ-7x4_9Br3ySPGS8nOjRJTqVbvMKZ51G1BolIdsLgZfXJFWzvaGhl1WDX3OCiA.jpg"&gt;&lt;/p&gt;&lt;p&gt;&lt;a href = "/doc/539537-</w:t>
      </w:r>
      <w:r>
        <w:rPr>
          <w:sz w:val="32"/>
          <w:szCs w:val="32"/>
        </w:rPr>
        <w:t>主题我看过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539537-</w:t>
      </w:r>
      <w:r>
        <w:rPr>
          <w:sz w:val="32"/>
          <w:szCs w:val="32"/>
        </w:rPr>
        <w:t>主题我看过的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