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这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秘密武器让你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&lt;/p&gt;&lt;p&gt;&lt;img src="/static-img/ENbHs7gcYSqQR35w47WfJTOr_99xjs5jugawau0UFhmHattaJlV3_T2z4jbU4a4i.png"&gt;&lt;/p&gt;&lt;p&gt;</w:t>
      </w:r>
      <w:r>
        <w:rPr>
          <w:sz w:val="32"/>
          <w:szCs w:val="32"/>
        </w:rPr>
        <w:t>在这个快节奏的时代，生活节奏加快，压力山大。很多人都在寻找减压和放松的方式。我今天要和大家分享的是，我是如何通过一件小事让自己从日常烦恼中逃离出来，那就是我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小秘密武器——我的高跟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，这不就是一双鞋吗？但请听我慢慢道来。对于很多女性来说，高跟鞋不仅是一种时尚的装饰，更是一种力量的象征。当我穿上它的时候，我仿佛变成了另一个人，一种更加自信、更独立的人。</w:t>
      </w:r>
      <w:r>
        <w:rPr>
          <w:sz w:val="32"/>
          <w:szCs w:val="32"/>
        </w:rPr>
        <w:t>&lt;/p&gt;&lt;p&gt;&lt;img src="/static-img/s4TpVAHA-shwsyp6X3D3azOr_99xjs5jugawau0UFhlsTuGKzgm6bU8GArb5A6DS17pe8U9OUgkjpL5ZucvA5ufwqbPPc0RjAXG3kuITl3s-wiGjOzf_IBvyn7OYZ8dHRSpHUNf7uZED-hVMA4cNSukMiMvvHiuk2g05RBLjElS9-h-LFpwFn7hHjt-Ap8o6.png"&gt;&lt;/p&gt;&lt;p&gt;</w:t>
      </w:r>
      <w:r>
        <w:rPr>
          <w:sz w:val="32"/>
          <w:szCs w:val="32"/>
        </w:rPr>
        <w:t>每当工作或者日常活动让我感到疲惫无比，我就会换上这双小伙伴。在它们精致优雅的外观下隐藏着一种神奇力量，它们可以瞬间提升我的气质，让我感觉到前所未有的魅力和威严。尤其是在一些正式场合，比如参加会议或者重要聚会时，那份专业与优雅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说穿高跟鞋就能解决所有问题，但它给了我一种心理上的满足感，让我在忙碌中找到片刻宁静。而且，这也是一种对自己的尊重，无论何时何地，都保持自己的风格，不随波逐流。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对于一个女人的心灵意义重大，它代表着坚持、自信以及对美好生活追求的一部分。</w:t>
      </w:r>
      <w:r>
        <w:rPr>
          <w:sz w:val="32"/>
          <w:szCs w:val="32"/>
        </w:rPr>
        <w:t>&lt;/p&gt;&lt;p&gt;&lt;img src="/static-img/8kR5SHXR6SatH6nz5q0k0TOr_99xjs5jugawau0UFhlsTuGKzgm6bU8GArb5A6DS17pe8U9OUgkjpL5ZucvA5ufwqbPPc0RjAXG3kuITl3s-wiGjOzf_IBvyn7OYZ8dHRSpHUNf7uZED-hVMA4cNSukMiMvvHiuk2g05RBLjElS9-h-LFpwFn7hHjt-Ap8o6.png"&gt;&lt;/p&gt;&lt;p&gt;</w:t>
      </w:r>
      <w:r>
        <w:rPr>
          <w:sz w:val="32"/>
          <w:szCs w:val="32"/>
        </w:rPr>
        <w:t>所以，当有人问起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其实答案很简单：那是我内心深处最真实的情感，是一种属于只有我们自己才能理解的情感。这份舒适，并非仅限于脚尖，而是扩散到了整个身体，每一步都充满了力量，每个姿态都散发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在这个世界上，即使是最微小的事情，也能够带给我们巨大的惊喜。如果你还没有尝试过这样的经历，那么也许现在就该开始你的探索之旅了。因为，只要你愿意去发现，每个人身边都藏着那么一点点美好的秘密，就等待着被发掘。</w:t>
      </w:r>
      <w:r>
        <w:rPr>
          <w:sz w:val="32"/>
          <w:szCs w:val="32"/>
        </w:rPr>
        <w:t>&lt;/p&gt;&lt;p&gt;&lt;img src="/static-img/rrkfa0PL2Dp4ViC8tpg1tzOr_99xjs5jugawau0UFhlsTuGKzgm6bU8GArb5A6DS17pe8U9OUgkjpL5ZucvA5ufwqbPPc0RjAXG3kuITl3s-wiGjOzf_IBvyn7OYZ8dHRSpHUNf7uZED-hVMA4cNSukMiMvvHiuk2g05RBLjElS9-h-LFpwFn7hHjt-Ap8o6.png"&gt;&lt;/p&gt;&lt;p&gt;&lt;a href = "/doc/539677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武器让你惊叹不已</w:t>
      </w:r>
      <w:r>
        <w:rPr>
          <w:sz w:val="32"/>
          <w:szCs w:val="32"/>
        </w:rPr>
        <w:t>.doc" rel="alternate" download="539677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武器让你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