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麻豆的三大产区品质之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麻豆的三大产区：品质之冠</w:t>
      </w:r>
      <w:r>
        <w:rPr>
          <w:sz w:val="32"/>
          <w:szCs w:val="32"/>
        </w:rPr>
        <w:t>&lt;/p&gt;&lt;p&gt;&lt;img src="/static-img/nYNKCazasB9iX441IOkAtXcVWyp0Jt2v3W_G0rM7vmaBpKV3omZwz9nSMy3mcN27.jpg"&gt;&lt;/p&gt;&lt;p&gt;</w:t>
      </w:r>
      <w:r>
        <w:rPr>
          <w:sz w:val="32"/>
          <w:szCs w:val="32"/>
        </w:rPr>
        <w:t>在中国台湾南部的彰化县，有一个小镇名叫麻豆，它以其优质的蔬菜和水果闻名遐迩。特别是其中的“一二三产区”，这些区域因生产出高质量的农产品而备受赞誉。在这里，我们将深入探讨这三个产区，了解它们独特的地理环境、专业种植技术以及对食品安全与可持续发展的承诺。</w:t>
      </w:r>
      <w:r>
        <w:rPr>
          <w:sz w:val="32"/>
          <w:szCs w:val="32"/>
        </w:rPr>
        <w:t>&lt;/p&gt;&lt;p&gt;</w:t>
      </w:r>
      <w:r>
        <w:rPr>
          <w:sz w:val="32"/>
          <w:szCs w:val="32"/>
        </w:rPr>
        <w:t>首先是“一”产区，也就是麻豆溪流域。这片土地肥沃，土壤多样，为各种作物提供了良好的生长条件。这里尤其以种植西瓜和甜椒而著称，这些水果不仅色泽诱人，而且口感清脆，是许多家庭餐桌上的必备食材。麻豆溪流域还有一项独特优势，那就是地势平缓，雨量充沛，这为农民们提供了丰富的地下水资源，使得他们能够采用节水灌溉技术，从而减少对外界环境造成影响。</w:t>
      </w:r>
      <w:r>
        <w:rPr>
          <w:sz w:val="32"/>
          <w:szCs w:val="32"/>
        </w:rPr>
        <w:t>&lt;/p&gt;&lt;p&gt;&lt;img src="/static-img/RwvSAPemssfPoLfg9m4FZXcVWyp0Jt2v3W_G0rM7vmYlJPzjKTKqvvdGyityCrR7l-FPQJPeHCpjg2HXjoFbt7tmEGWw3sKPGy8SRFV6MWbnNiatPN5O6oArIp_42L9fI_vy1lAfamaHd-WDBGpLWbnZLao260sU6SxolvwVosodLjDGDkDk-2G2zhe0xc1HaRuV1D9ZjJlWgUK3aW2oW7ORXwABywGiGSYfpixmqYM.jpg"&gt;&lt;/p&gt;&lt;p&gt;</w:t>
      </w:r>
      <w:r>
        <w:rPr>
          <w:sz w:val="32"/>
          <w:szCs w:val="32"/>
        </w:rPr>
        <w:t>接下来是“二”产区，即后山地区。这块区域气候较凉爽，与海拔较高的地方相比，日照时间更短，但却适合一些特殊作物如菠萝蜜、芋头等生长。此外，由于地形起伏，这里有许多小谷地，每个谷地都有自己的微妙气候条件，使得可以培育出多样化且高品质的小麦、大米等粮食作物。</w:t>
      </w:r>
      <w:r>
        <w:rPr>
          <w:sz w:val="32"/>
          <w:szCs w:val="32"/>
        </w:rPr>
        <w:t>&lt;/p&gt;&lt;p&gt;</w:t>
      </w:r>
      <w:r>
        <w:rPr>
          <w:sz w:val="32"/>
          <w:szCs w:val="32"/>
        </w:rPr>
        <w:t>最后，“三”产区则位于近郊地区，以其适宜的大面积耕作空间和丰富的人力资源闻名。在这个区域内，大型农业企业和家庭农场并存，不同规模的手段共同推动着农业科技与管理水平不断提升。此外，该地区还有众多专业合作社，他们通过精细化管理来确保每一份产品都能达到顶级标准，并积极参与市场营销活动，让本土特色食品走向世界各地消费者。</w:t>
      </w:r>
      <w:r>
        <w:rPr>
          <w:sz w:val="32"/>
          <w:szCs w:val="32"/>
        </w:rPr>
        <w:t>&lt;/p&gt;&lt;p&gt;&lt;img src="/static-img/R6SbkEll5AoZ9-37v6Xf4HcVWyp0Jt2v3W_G0rM7vmYlJPzjKTKqvvdGyityCrR7l-FPQJPeHCpjg2HXjoFbt7tmEGWw3sKPGy8SRFV6MWbnNiatPN5O6oArIp_42L9fI_vy1lAfamaHd-WDBGpLWbnZLao260sU6SxolvwVosodLjDGDkDk-2G2zhe0xc1HaRuV1D9ZjJlWgUK3aW2oW7ORXwABywGiGSYfpixmqYM.jpg"&gt;&lt;/p&gt;&lt;p&gt;</w:t>
      </w:r>
      <w:r>
        <w:rPr>
          <w:sz w:val="32"/>
          <w:szCs w:val="32"/>
        </w:rPr>
        <w:t>此外，无论是在哪个“一二三”产区，都有着严格的一套质量控制体系，以及专门针对不同作物制定的生产计划。这包括定期抽检、使用环保害虫防治方法以及推广绿色包装等措施，以确保每一步从田间到市集所涉及到的环节都能保证产品新鲜无污染，同时也减少了对自然环境造成负面影响。</w:t>
      </w:r>
      <w:r>
        <w:rPr>
          <w:sz w:val="32"/>
          <w:szCs w:val="32"/>
        </w:rPr>
        <w:t>&lt;/p&gt;&lt;p&gt;</w:t>
      </w:r>
      <w:r>
        <w:rPr>
          <w:sz w:val="32"/>
          <w:szCs w:val="32"/>
        </w:rPr>
        <w:t>总结来说，麻豆作为一个拥有如此优秀“一二三”产区的小镇，其成就不仅体现在产品上，更体现在它对于农业现代化与可持续发展方面取得的心智转变。未来，对于如何继续保持这一地方品牌及提升全球认知，将是一个值得期待的话题，因为当我们追求美味时，我们也在支持那些致力于保护地球家园的人们。</w:t>
      </w:r>
      <w:r>
        <w:rPr>
          <w:sz w:val="32"/>
          <w:szCs w:val="32"/>
        </w:rPr>
        <w:t>&lt;/p&gt;&lt;p&gt;&lt;img src="/static-img/39k5bI3ZR3ab-o0KnphkuncVWyp0Jt2v3W_G0rM7vmYlJPzjKTKqvvdGyityCrR7l-FPQJPeHCpjg2HXjoFbt7tmEGWw3sKPGy8SRFV6MWbnNiatPN5O6oArIp_42L9fI_vy1lAfamaHd-WDBGpLWbnZLao260sU6SxolvwVosodLjDGDkDk-2G2zhe0xc1HaRuV1D9ZjJlWgUK3aW2oW7ORXwABywGiGSYfpixmqYM.jpg"&gt;&lt;/p&gt;&lt;p&gt;&lt;a href = "/doc/539711-</w:t>
      </w:r>
      <w:r>
        <w:rPr>
          <w:sz w:val="32"/>
          <w:szCs w:val="32"/>
        </w:rPr>
        <w:t>探秘麻豆的三大产区品质之冠</w:t>
      </w:r>
      <w:r>
        <w:rPr>
          <w:sz w:val="32"/>
          <w:szCs w:val="32"/>
        </w:rPr>
        <w:t>.doc" rel="alternate" download="539711-</w:t>
      </w:r>
      <w:r>
        <w:rPr>
          <w:sz w:val="32"/>
          <w:szCs w:val="32"/>
        </w:rPr>
        <w:t>探秘麻豆的三大产区品质之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