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的天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独自一人坐在花园里，耳边传来了那悠扬而又遥远的歌声。它仿佛是来自天籁之音，每一个音符都如同翩翩起舞的凤凰，让人心旷神怡。我的眼睛闭上了，耳朵紧紧贴着空气中飘散的每一缕旋律，我深吸一口气，准备且听凤吟。</w:t>
      </w:r>
      <w:r>
        <w:rPr>
          <w:sz w:val="32"/>
          <w:szCs w:val="32"/>
        </w:rPr>
        <w:t>&lt;/p&gt;&lt;p&gt;&lt;img src="/static-img/Dt2_0ZtFc3zK3qlVBtaqTcVxQ-7x4_9Br3ySPGS8nOj1250OMGdLvBIZrgsclD7b.png"&gt;&lt;/p&gt;&lt;p&gt;</w:t>
      </w:r>
      <w:r>
        <w:rPr>
          <w:sz w:val="32"/>
          <w:szCs w:val="32"/>
        </w:rPr>
        <w:t>随着声音越来越近，那不是普通的声音，它似乎带有某种特殊的情感和力量。我慢慢睁开了眼睛，发现眼前站着一个穿着古装的人，她手中的长箫轻轻摇晃，每一次动作都伴随着清脆悦耳的声音。她脸上洋溢着一种专注与陶醉，就像是她自己也被这声音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这美妙的声音中，不由自主地跟随她的节奏开始移动身体。这不仅仅是一种音乐体验，更是一种内心对美好事物的追求。在这个瞬间，我仿佛看到了那些被世俗所忽视的小确幸，也感受到了生活中的一丝温暖。</w:t>
      </w:r>
      <w:r>
        <w:rPr>
          <w:sz w:val="32"/>
          <w:szCs w:val="32"/>
        </w:rPr>
        <w:t>&lt;/p&gt;&lt;p&gt;&lt;img src="/static-img/VrpF2_CBDJLZlk-TndrFQ8VxQ-7x4_9Br3ySPGS8nOjRJTqVbvMKZ51G1BolIdsLgZfXJFWzvaGhl1WDX3OCiA.png"&gt;&lt;/p&gt;&lt;p&gt;</w:t>
      </w:r>
      <w:r>
        <w:rPr>
          <w:sz w:val="32"/>
          <w:szCs w:val="32"/>
        </w:rPr>
        <w:t>就像那个女孩一样，我们每个人都有自己的“且听凤吟”，无论是在忙碌的人生道路上还是在平凡日常的小细节中，只要我们愿意去寻找、去聆听，那么这个世界就会充满了诗意与歌谣。</w:t>
      </w:r>
      <w:r>
        <w:rPr>
          <w:sz w:val="32"/>
          <w:szCs w:val="32"/>
        </w:rPr>
        <w:t>&lt;/p&gt;&lt;p&gt;&lt;a href = "/doc/539778-</w:t>
      </w:r>
      <w:r>
        <w:rPr>
          <w:sz w:val="32"/>
          <w:szCs w:val="32"/>
        </w:rPr>
        <w:t>且听凤吟我的天籁之音</w:t>
      </w:r>
      <w:r>
        <w:rPr>
          <w:sz w:val="32"/>
          <w:szCs w:val="32"/>
        </w:rPr>
        <w:t>.doc" rel="alternate" download="539778-</w:t>
      </w:r>
      <w:r>
        <w:rPr>
          <w:sz w:val="32"/>
          <w:szCs w:val="32"/>
        </w:rPr>
        <w:t>且听凤吟我的天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