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纽带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鸣之刻水乳交融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鸣之刻：水乳交融的瞬间</w:t>
      </w:r>
      <w:r>
        <w:rPr>
          <w:sz w:val="32"/>
          <w:szCs w:val="32"/>
        </w:rPr>
        <w:t>&lt;/p&gt;&lt;p&gt;&lt;img src="/static-img/bLhiriCxllI7tAfCX0sdN86aXaOXX1LeAmv7gQ3r9zLdPXDvPn7y1Dm0MQkHRu9X.jpg"&gt;&lt;/p&gt;&lt;p&gt;</w:t>
      </w:r>
      <w:r>
        <w:rPr>
          <w:sz w:val="32"/>
          <w:szCs w:val="32"/>
        </w:rPr>
        <w:t>在这个纷繁复杂的世界里，人们之间的关系往往如同海洋中的浪花，每个人都有自己的小船航行。然而，当某些人相遇时，他们似乎能够感受到彼此的心跳，就像两条河流汇合成一条宽广而深邃的大河一样。在这种情况下，我们可以说他们已经“水乳交融在一起”，这是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板和他的员工发生了误会，这让整个团队的氛围变得凝重。但是，在一次偶然的机会中，老板和员工面对面地坐在了一起，他们开始谈论彼此的事情，从工作聊到生活，甚至分享了彼此家庭的小喜悦。在那一刻，他们似乎找到了共同点，不再是雇主与被雇主，而是朋友与朋友。这就是水乳交融，它不仅仅是情感上的靠拢，更是一种信任和理解的体现。</w:t>
      </w:r>
      <w:r>
        <w:rPr>
          <w:sz w:val="32"/>
          <w:szCs w:val="32"/>
        </w:rPr>
        <w:t>&lt;/p&gt;&lt;p&gt;&lt;img src="/static-img/rzEC-J0EybT8wg6njB99BM6aXaOXX1LeAmv7gQ3r9zImEZWmXSHK8rJ_8d5_ME83AsEiMe0aey0w4THFRrG2j7iWMw4TDQbjPZfv4V9IBFLgEC51J7NyCMJg94POwgjJbzfxWWin9Z5jFCS3uFBMgA.jpg"&gt;&lt;/p&gt;&lt;p&gt;</w:t>
      </w:r>
      <w:r>
        <w:rPr>
          <w:sz w:val="32"/>
          <w:szCs w:val="32"/>
        </w:rPr>
        <w:t>在另一个故事里，有两位来自不同背景的人因为一个共同的事业相识。他们最初只是合作伙伴，但随着时间的推移，他们发现自己拥有相同的人生理想，并且经常会一起讨论如何去实现这些理想。当他们意识到这一点后，那份合作转变成了深厚的情谊。他们开始为对方着想，为对方高兴，这正是在“水乳交融”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对恋人曾经因为误解而分开，但是当他们终于坐下来好好交流的时候，他俩才明白原来它们都是为了对方好，所以才会做出那些看似不理智的事情。最终，它们通过真诚地倾听、真诚地道歉，最终重归于好了。这段感情之所以能坚持下去，是因为它从未真正断裂，只是在某个时刻暂时迷失方向，而后又找回了正确的路径，最终达到了一种更深层次的情感联系——水乳交融。</w:t>
      </w:r>
      <w:r>
        <w:rPr>
          <w:sz w:val="32"/>
          <w:szCs w:val="32"/>
        </w:rPr>
        <w:t>&lt;/p&gt;&lt;p&gt;&lt;img src="/static-img/Mbk5n_wOGMhFNBAZTwdNrs6aXaOXX1LeAmv7gQ3r9zImEZWmXSHK8rJ_8d5_ME83AsEiMe0aey0w4THFRrG2j7iWMw4TDQbjPZfv4V9IBFLgEC51J7NyCMJg94POwgjJbzfxWWin9Z5jFCS3uFBMgA.jpg"&gt;&lt;/p&gt;&lt;p&gt;</w:t>
      </w:r>
      <w:r>
        <w:rPr>
          <w:sz w:val="32"/>
          <w:szCs w:val="32"/>
        </w:rPr>
        <w:t>我们每个人都渴望找到属于自己的港湾，那个地方无论风雨，都能给予我们温暖与安慰。而当我们找到这样的人或事物，我们就会感到一种前所未有的平静，因为就在这一刻，我们已“水乳交融在一起”。这不是表面的友谊或者外表上的亲密，而是一种内心深处无法割舍的情感连接，让我们的生命更加丰富多彩，让我们的存在更加有意义。</w:t>
      </w:r>
      <w:r>
        <w:rPr>
          <w:sz w:val="32"/>
          <w:szCs w:val="32"/>
        </w:rPr>
        <w:t>&lt;/p&gt;&lt;p&gt;&lt;a href = "/doc/539921-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之刻水乳交融的瞬间</w:t>
      </w:r>
      <w:r>
        <w:rPr>
          <w:sz w:val="32"/>
          <w:szCs w:val="32"/>
        </w:rPr>
        <w:t>.doc" rel="alternate" download="539921-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之刻水乳交融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