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我哥的脖子上长着一把看似随时都能用来织毯子的豪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的脖子上长着一把看似随时都能用来织毯子的豪毛。每当春天到来，阳光变得更加温暖，他的毛发也跟着蓬勃生长，就像是他的自信和力量在不断地向外扩散。</w:t>
      </w:r>
      <w:r>
        <w:rPr>
          <w:sz w:val="32"/>
          <w:szCs w:val="32"/>
        </w:rPr>
        <w:t>&lt;/p&gt;&lt;p&gt;&lt;img src="/static-img/dSd09csAivaMTOMR61gKql57fi6vVmIV6IsLtcRzOZMnDYGnq9GCAWTfZfAwyRUM.jpg"&gt;&lt;/p&gt;&lt;p&gt;</w:t>
      </w:r>
      <w:r>
        <w:rPr>
          <w:sz w:val="32"/>
          <w:szCs w:val="32"/>
        </w:rPr>
        <w:t>岳的毛又黑又厚，每一根都是浓密而有力，不论是夏日酷暑还是冬日寒冷，都能为他提供足够的保暖。他不仅是一位健身达人，更是一个对生活充满热爱的人，无论是在户外徒步还是在家中锻炼，他总是穿戴得整洁有序，尤其是那份从未褪色的自信，让人忍不住想要去探寻背后的秘密。</w:t>
      </w:r>
      <w:r>
        <w:rPr>
          <w:sz w:val="32"/>
          <w:szCs w:val="32"/>
        </w:rPr>
        <w:t>&lt;/p&gt;&lt;p&gt;</w:t>
      </w:r>
      <w:r>
        <w:rPr>
          <w:sz w:val="32"/>
          <w:szCs w:val="32"/>
        </w:rPr>
        <w:t>有一次，我和他一起出门打猎，那些野生的动物面对他的英姿，也只能默默退缩。在山林间漫步的时候，我才真正体会到了“岳的毛又黑又厚”给予他无形中的优势。它似乎成了他与自然界沟通的一种方式，让那些四处飞翔、爬行或奔跑的小生命都感到敬畏。</w:t>
      </w:r>
      <w:r>
        <w:rPr>
          <w:sz w:val="32"/>
          <w:szCs w:val="32"/>
        </w:rPr>
        <w:t>&lt;/p&gt;&lt;p&gt;&lt;img src="/static-img/cCMz8063FrZCZO1VGOinJl57fi6vVmIV6IsLtcRzOZOyHZH_e11Lx6nMZS8pRjzbhlAYeqjKiMXnCaDhLTl38YWowFk06HzXjSseNvEgtPn6A8H30Fo1CLWc-83ItNGWwc3T05Q9-0OLH4-w5t-Rk4gPsAF0Y8JF6PffI6YWuaXR8gbgUYhHVlVTiot-Cbku84E9feIihRe0EJp9AsPh2myh9dq9jPOjaozwOEK9JZc.jpg"&gt;&lt;/p&gt;&lt;p&gt;</w:t>
      </w:r>
      <w:r>
        <w:rPr>
          <w:sz w:val="32"/>
          <w:szCs w:val="32"/>
        </w:rPr>
        <w:t>但这并不意味着我的哥哥只是一个凶猛无比的大汉。他拥有的不是简单的力量，而是一种深刻理解自然和平衡之道。在他的世界里，每一根毫发都是精心培育出来的，它们既是保护自己，又是回馈于这个美丽大地。</w:t>
      </w:r>
      <w:r>
        <w:rPr>
          <w:sz w:val="32"/>
          <w:szCs w:val="32"/>
        </w:rPr>
        <w:t>&lt;/p&gt;&lt;p&gt;</w:t>
      </w:r>
      <w:r>
        <w:rPr>
          <w:sz w:val="32"/>
          <w:szCs w:val="32"/>
        </w:rPr>
        <w:t>我知道，有时候人们会因为一点点小事就对彼此产生误解。但对于像岳这样的人来说，他们已经学会了如何通过自己的行为让世界看到他们真实的一面——强大而温柔。所以，当你再次遇见这样的一个人时，请记得，这并非偶然，他们背后隐藏的是深沉的情感和坚韧不拔的心灵。</w:t>
      </w:r>
      <w:r>
        <w:rPr>
          <w:sz w:val="32"/>
          <w:szCs w:val="32"/>
        </w:rPr>
        <w:t>&lt;/p&gt;&lt;p&gt;&lt;img src="/static-img/M-tGdzZslxK9Dk__CDi5w157fi6vVmIV6IsLtcRzOZOyHZH_e11Lx6nMZS8pRjzbhlAYeqjKiMXnCaDhLTl38YWowFk06HzXjSseNvEgtPn6A8H30Fo1CLWc-83ItNGWwc3T05Q9-0OLH4-w5t-Rk4gPsAF0Y8JF6PffI6YWuaXR8gbgUYhHVlVTiot-Cbku84E9feIihRe0EJp9AsPh2myh9dq9jPOjaozwOEK9JZc.jpg"&gt;&lt;/p&gt;&lt;p&gt;</w:t>
      </w:r>
      <w:r>
        <w:rPr>
          <w:sz w:val="32"/>
          <w:szCs w:val="32"/>
        </w:rPr>
        <w:t xml:space="preserve">我们每个人都拥有属于自己的故事，就像我的哥哥一样，我们都应该勇敢地展现我们的真实 </w:t>
      </w:r>
      <w:r>
        <w:rPr>
          <w:sz w:val="32"/>
          <w:szCs w:val="32"/>
        </w:rPr>
        <w:t>selves</w:t>
      </w:r>
      <w:r>
        <w:rPr>
          <w:sz w:val="32"/>
          <w:szCs w:val="32"/>
        </w:rPr>
        <w:t>，同时也要学会欣赏周围人的独特魅力，因为正如“岳的毛又黑又厚”，每个人都有自己不可复制的一面。</w:t>
      </w:r>
      <w:r>
        <w:rPr>
          <w:sz w:val="32"/>
          <w:szCs w:val="32"/>
        </w:rPr>
        <w:t>&lt;/p&gt;&lt;p&gt;&lt;a href = "/doc/540087-</w:t>
      </w:r>
      <w:r>
        <w:rPr>
          <w:sz w:val="32"/>
          <w:szCs w:val="32"/>
        </w:rPr>
        <w:t>岳的毛又黑又厚我哥的脖子上长着一把看似随时都能用来织毯子的豪毛</w:t>
      </w:r>
      <w:r>
        <w:rPr>
          <w:sz w:val="32"/>
          <w:szCs w:val="32"/>
        </w:rPr>
        <w:t>.doc" rel="alternate" download="540087-</w:t>
      </w:r>
      <w:r>
        <w:rPr>
          <w:sz w:val="32"/>
          <w:szCs w:val="32"/>
        </w:rPr>
        <w:t>岳的毛又黑又厚我哥的脖子上长着一把看似随时都能用来织毯子的豪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