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香软玉未删减版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香软玉：未删减版阅读指南</w:t>
      </w:r>
      <w:r>
        <w:rPr>
          <w:sz w:val="32"/>
          <w:szCs w:val="32"/>
        </w:rPr>
        <w:t>&lt;/p&gt;&lt;p&gt;&lt;img src="/static-img/vSh17R037DgJEEVHM8HvJ_-y_f9hqulWDItWzQTM0BXGmbW7MtNbpseam6zClbXB.jpg"&gt;&lt;/p&gt;&lt;p&gt;</w:t>
      </w:r>
      <w:r>
        <w:rPr>
          <w:sz w:val="32"/>
          <w:szCs w:val="32"/>
        </w:rPr>
        <w:t>在这个快速发展的时代，人们对信息的追求日益增长。随着电子书籍和网络文学的兴起，一些经典作品也被重新包装成“未删减版”，吸引了一大批读者。今天，我们就来探讨一下什么是“温香软玉未删减版阅读”以及它所蕴含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温香软玉？</w:t>
      </w:r>
      <w:r>
        <w:rPr>
          <w:sz w:val="32"/>
          <w:szCs w:val="32"/>
        </w:rPr>
        <w:t>&lt;/p&gt;&lt;p&gt;&lt;img src="/static-img/CRPcHz2-wMe_PC1y4nJkvP-y_f9hqulWDItWzQTM0BUlbzb7moY3kjsy1l0Fd2fuTdvo1OJrCEMZFtXLImQ4jPYIGgGKbiLUXaHvFNmxQkF6xu7phEzv07567p-eb7kVxT642kcSO9cAs16wCzBuIR0mzNXM3r9bGQKSTZ_uPAw.jpg"&gt;&lt;/p&gt;&lt;p&gt;</w:t>
      </w:r>
      <w:r>
        <w:rPr>
          <w:sz w:val="32"/>
          <w:szCs w:val="32"/>
        </w:rPr>
        <w:t>首先，我们要了解“温香软玉”这个词语背后的含义。它通常用来形容那些以情感、细腻为主导的小说，它们往往描写了人与人的深层次感情纠葛，以及生活中的点点滴滴。这类作品常常能够触动读者的内心，让人感受到一种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删减版阅读的重要性</w:t>
      </w:r>
      <w:r>
        <w:rPr>
          <w:sz w:val="32"/>
          <w:szCs w:val="32"/>
        </w:rPr>
        <w:t>&lt;/p&gt;&lt;p&gt;&lt;img src="/static-img/ik2zB7UMmbd7jL40DDoBj_-y_f9hqulWDItWzQTM0BUlbzb7moY3kjsy1l0Fd2fuTdvo1OJrCEMZFtXLImQ4jPYIGgGKbiLUXaHvFNmxQkF6xu7phEzv07567p-eb7kVxT642kcSO9cAs16wCzBuIR0mzNXM3r9bGQKSTZ_uPAw.jpg"&gt;&lt;/p&gt;&lt;p&gt;</w:t>
      </w:r>
      <w:r>
        <w:rPr>
          <w:sz w:val="32"/>
          <w:szCs w:val="32"/>
        </w:rPr>
        <w:t>接下来，我们要谈谈“未删减版”的概念。在出版行业中，有时候为了适应不同年龄段或文化背景，不同版本的书籍会有所删除或修改，这样做可能会改变原作的一部分内容，从而影响到原有的氛围和故事线。但对于一些忠实于原作、希望完整体验故事的人来说，“未删减版阅读”就是他们追求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香软玉未删减版阅读指南</w:t>
      </w:r>
      <w:r>
        <w:rPr>
          <w:sz w:val="32"/>
          <w:szCs w:val="32"/>
        </w:rPr>
        <w:t>&lt;/p&gt;&lt;p&gt;&lt;img src="/static-img/A2AkdyhL7DXRMG9gZ5pQjv-y_f9hqulWDItWzQTM0BUlbzb7moY3kjsy1l0Fd2fuTdvo1OJrCEMZFtXLImQ4jPYIGgGKbiLUXaHvFNmxQkF6xu7phEzv07567p-eb7kVxT642kcSO9cAs16wCzBuIR0mzNXM3r9bGQKSTZ_uPAw.jpg"&gt;&lt;/p&gt;&lt;p&gt;</w:t>
      </w:r>
      <w:r>
        <w:rPr>
          <w:sz w:val="32"/>
          <w:szCs w:val="32"/>
        </w:rPr>
        <w:t>对于那些想要体验最真实、最完整版本《温香软玉》的读者来说，可以遵循以下几点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规渠道：确保从正规出版社或者官方网站购买这本书，以避免购买到盗印品或者改编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熟悉作者风格：如果你已经喜欢过某个作者其他作品，那么你可能更容易理解和欣赏他的风格。</w:t>
      </w:r>
      <w:r>
        <w:rPr>
          <w:sz w:val="32"/>
          <w:szCs w:val="32"/>
        </w:rPr>
        <w:t>&lt;/p&gt;&lt;p&gt;&lt;img src="/static-img/FW_NCZIjgCcQf_SiUE7dQv-y_f9hqulWDItWzQTM0BUlbzb7moY3kjsy1l0Fd2fuTdvo1OJrCEMZFtXLImQ4jPYIGgGKbiLUXaHvFNmxQkF6xu7phEzv07567p-eb7kVxT642kcSO9cAs16wCzBuIR0mzNXM3r9bGQKSTZ_uPAw.jpg"&gt;&lt;/p&gt;&lt;p&gt;</w:t>
      </w:r>
      <w:r>
        <w:rPr>
          <w:sz w:val="32"/>
          <w:szCs w:val="32"/>
        </w:rPr>
        <w:t>注意语言特征：《温香软玉》这样的文案可能包含了很多古典词汇和诗句，如果不熟悉这些词汇，建议查阅相关资料进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慢速度享受过程：由于这种类型的小说注重细节描述，因此需要耐心去体会每一个字，每一句话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讨论社区：通过加入相关的小说论坛或社群，与其他爱好者交流想法，可以增加阅读体验，并且发现更多隐藏在文字间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温香軟玉》這樣的一部經典之作，在當代讀者的眼前展開其獨特魅力，而這個過程，就是我們對於文化傳承與藝術表現的一種尊重與喜愛。而選擇「溫馨」、「柔美」、「純粹」的「溫馨軟質」，體驗全方位無剪輯，這正是一種對於文學精髓核心內容保持忠誠不渝的心態，也是一種對於讀書生活品味提升的努力。</w:t>
      </w:r>
      <w:r>
        <w:rPr>
          <w:sz w:val="32"/>
          <w:szCs w:val="32"/>
        </w:rPr>
        <w:t>&lt;/p&gt;&lt;p&gt;&lt;a href = "/doc/540205-</w:t>
      </w:r>
      <w:r>
        <w:rPr>
          <w:sz w:val="32"/>
          <w:szCs w:val="32"/>
        </w:rPr>
        <w:t>温香软玉未删减版阅读指南</w:t>
      </w:r>
      <w:r>
        <w:rPr>
          <w:sz w:val="32"/>
          <w:szCs w:val="32"/>
        </w:rPr>
        <w:t>.doc" rel="alternate" download="540205-</w:t>
      </w:r>
      <w:r>
        <w:rPr>
          <w:sz w:val="32"/>
          <w:szCs w:val="32"/>
        </w:rPr>
        <w:t>温香软玉未删减版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