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亲戚们围观的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们围观的家庭聚会</w:t>
      </w:r>
      <w:r>
        <w:rPr>
          <w:sz w:val="32"/>
          <w:szCs w:val="32"/>
        </w:rPr>
        <w:t>&lt;/p&gt;&lt;p&gt;&lt;img src="/static-img/LCk0XijYMQY81Dn5ssnZ6knkxuupvB55PPmGk8i7wqpjmMbUrYa__rPAN1a5loOq.png"&gt;&lt;/p&gt;&lt;p&gt;</w:t>
      </w:r>
      <w:r>
        <w:rPr>
          <w:sz w:val="32"/>
          <w:szCs w:val="32"/>
        </w:rPr>
        <w:t>在一个阳光明媚的周末，我家的院子里突然变得热闹起来。我的妈妈已经开始忙碌了，她一边准备着各种各样的菜肴，一边还不时地向我吆喝：“快点，快点，你还有很多事情要做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今天是我们全家人第一次大规模的家庭聚会，外公、外婆都特意从远方赶来参加。我也很兴奋，因为这意味着我可以和那些久违的亲戚们见面，同时，也能体验到一次真正的大型家庭盛宴。</w:t>
      </w:r>
      <w:r>
        <w:rPr>
          <w:sz w:val="32"/>
          <w:szCs w:val="32"/>
        </w:rPr>
        <w:t>&lt;/p&gt;&lt;p&gt;&lt;img src="/static-img/wQSSpzwseXhePhXFtPCsOknkxuupvB55PPmGk8i7wqphGN5wYyO2rUisgA07O4bfzkMI4aDNknAxFh7qdQOSW2qveco-bNa5afnINGhgQff2H_0I6ChN-YTvL6Oef7umAeyoBBqSwlsadDKnjw9AzRJzl0pTfyuDh1Cz1Dbsl-TAIQp9FZ1kb-PA2Mp26lpZGBTQzws_bCs78vczbijkJA.png"&gt;&lt;/p&gt;&lt;p&gt;</w:t>
      </w:r>
      <w:r>
        <w:rPr>
          <w:sz w:val="32"/>
          <w:szCs w:val="32"/>
        </w:rPr>
        <w:t>但就在这个时候，门口传来了“喀嚓”声，一辆又一辆车子停在了我们的院子里。每当一位新来的亲戚下车，我都会听到那熟悉的声音：“一个接一个上我”，仿佛整个家族都是围绕在我的生活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批到达的是姑姑和她的孩子，他们带来了许多精心挑选的礼物，还有那道闻名遐迩的小吃——糯米饭团。而紧随其后的是堂兄妹俩，他们手持相机和手机，为今后的回忆留下了一连串笑容满面的照片。</w:t>
      </w:r>
      <w:r>
        <w:rPr>
          <w:sz w:val="32"/>
          <w:szCs w:val="32"/>
        </w:rPr>
        <w:t>&lt;/p&gt;&lt;p&gt;&lt;img src="/static-img/hjqtEfiLsNfqDzK6svQsV0nkxuupvB55PPmGk8i7wqphGN5wYyO2rUisgA07O4bfzkMI4aDNknAxFh7qdQOSW2qveco-bNa5afnINGhgQff2H_0I6ChN-YTvL6Oef7umAeyoBBqSwlsadDKnjw9AzRJzl0pTfyuDh1Cz1Dbsl-TAIQp9FZ1kb-PA2Mp26lpZGBTQzws_bCs78vczbijkJA.png"&gt;&lt;/p&gt;&lt;p&gt;</w:t>
      </w:r>
      <w:r>
        <w:rPr>
          <w:sz w:val="32"/>
          <w:szCs w:val="32"/>
        </w:rPr>
        <w:t>随着时间推移，这些欢乐的人群就像潮水一样涌进了我们的家园。每个人都带来了自己的故事，每个笑容都承载着对彼此深厚的情感。在这样的氛围中，我感到自己成为了家族的一个重要组成部分，无论是被贴上“小主人的”标签还是被大家疼爱得不得了，都让我心里充满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晚上的星空璀璨之际，我们坐在温馨灯火下的餐桌旁享用丰盛晚餐时，那句“一个接一个上我”变成了我们共同记忆的一部分，它不仅是一种说法，更是一种生活态度，让每一个人都感到自己都是家里的宝贝，是这段美好时光不可或缺的一部分。这次家庭聚会，不仅让我们相互了解，更让我们的情感纽带更加牢固，就像那个无数次重复的话语一样，在我们的心中留下了一抹难忘的印记。</w:t>
      </w:r>
      <w:r>
        <w:rPr>
          <w:sz w:val="32"/>
          <w:szCs w:val="32"/>
        </w:rPr>
        <w:t>&lt;/p&gt;&lt;p&gt;&lt;img src="/static-img/NxtXlZH5s7RTblOyRIDfkknkxuupvB55PPmGk8i7wqphGN5wYyO2rUisgA07O4bfzkMI4aDNknAxFh7qdQOSW2qveco-bNa5afnINGhgQff2H_0I6ChN-YTvL6Oef7umAeyoBBqSwlsadDKnjw9AzRJzl0pTfyuDh1Cz1Dbsl-TAIQp9FZ1kb-PA2Mp26lpZGBTQzws_bCs78vczbijkJA.jpg"&gt;&lt;/p&gt;&lt;p&gt;&lt;a href = "/doc/540295-</w:t>
      </w:r>
      <w:r>
        <w:rPr>
          <w:sz w:val="32"/>
          <w:szCs w:val="32"/>
        </w:rPr>
        <w:t>一个接一个上我亲戚们围观的家庭聚会</w:t>
      </w:r>
      <w:r>
        <w:rPr>
          <w:sz w:val="32"/>
          <w:szCs w:val="32"/>
        </w:rPr>
        <w:t>.doc" rel="alternate" download="540295-</w:t>
      </w:r>
      <w:r>
        <w:rPr>
          <w:sz w:val="32"/>
          <w:szCs w:val="32"/>
        </w:rPr>
        <w:t>一个接一个上我亲戚们围观的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