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之恋宝贝</w:t>
      </w:r>
      <w:r>
        <w:rPr>
          <w:sz w:val="48"/>
          <w:szCs w:val="48"/>
        </w:rPr>
        <w:t>.watch</w:t>
      </w:r>
      <w:r>
        <w:rPr>
          <w:sz w:val="48"/>
          <w:szCs w:val="48"/>
        </w:rPr>
        <w:t>我如何细品你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之恋：宝贝，</w:t>
      </w:r>
      <w:r>
        <w:rPr>
          <w:sz w:val="32"/>
          <w:szCs w:val="32"/>
        </w:rPr>
        <w:t>.watch</w:t>
      </w:r>
      <w:r>
        <w:rPr>
          <w:sz w:val="32"/>
          <w:szCs w:val="32"/>
        </w:rPr>
        <w:t>我如何细品你的甜蜜</w:t>
      </w:r>
      <w:r>
        <w:rPr>
          <w:sz w:val="32"/>
          <w:szCs w:val="32"/>
        </w:rPr>
        <w:t>&lt;/p&gt;&lt;p&gt;&lt;img src="/static-img/Qjg6nARTpzcPI9pAzXAhtj6Vp9G56DOZTbmhs6yLJCzk6UyJKWy7RfSqZoXYGLC_.jpg"&gt;&lt;/p&gt;&lt;p&gt;</w:t>
      </w:r>
      <w:r>
        <w:rPr>
          <w:sz w:val="32"/>
          <w:szCs w:val="32"/>
        </w:rPr>
        <w:t>在这初夏的午后，一块洁白如玉的水蜜桃静静地躺在我的手上，它散发着淡淡的清新香气，让人忍不住想知道它内心隐藏着怎样的秘密。就在此时，我转头望向坐在旁边的小女孩，她那双闪烁着好奇光芒的眼睛仿佛能看穿一切。我深吸一口气，将手中的水蜜桃轻轻递给她，微笑道：“宝贝，看我是怎么吃你水蜜桃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与欣赏</w:t>
      </w:r>
      <w:r>
        <w:rPr>
          <w:sz w:val="32"/>
          <w:szCs w:val="32"/>
        </w:rPr>
        <w:t>&lt;/p&gt;&lt;p&gt;&lt;img src="/static-img/VtGopI8CEpMWvV6G_nHg4z6Vp9G56DOZTbmhs6yLJCz8xJ2yT5iUlclbGjWjfxWpCMMA2UDdhm1Vrjw9S3IsZu3O0QnBxl0M-Vv_375AYpayxgpsyYZWHxG6I3NJyXelTzeF43G8DFV3iRyAh4g86Q.jpg"&gt;&lt;/p&gt;&lt;p&gt;</w:t>
      </w:r>
      <w:r>
        <w:rPr>
          <w:sz w:val="32"/>
          <w:szCs w:val="32"/>
        </w:rPr>
        <w:t>选择一个完美无瑕、颜色鲜艳、重量适中的水蜜桃，这是一场独特的情感交流。每一次挑选都充满了期待与乐趣，就像是在等待一个未知但可能带来惊喜的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与礼貌</w:t>
      </w:r>
      <w:r>
        <w:rPr>
          <w:sz w:val="32"/>
          <w:szCs w:val="32"/>
        </w:rPr>
        <w:t>&lt;/p&gt;&lt;p&gt;&lt;img src="/static-img/hN78kiCTL1oJL_iM0Bmgfj6Vp9G56DOZTbmhs6yLJCz8xJ2yT5iUlclbGjWjfxWpCMMA2UDdhm1Vrjw9S3IsZu3O0QnBxl0M-Vv_375AYpayxgpsyYZWHxG6I3NJyXelTzeF43G8DFV3iRyAh4g86Q.png"&gt;&lt;/p&gt;&lt;p&gt;</w:t>
      </w:r>
      <w:r>
        <w:rPr>
          <w:sz w:val="32"/>
          <w:szCs w:val="32"/>
        </w:rPr>
        <w:t>洗净后的水蜜桃外表更加光滑，无论是用餐桌上的小碗还是放在柔软毛巾上的方式，都能体现出对这个果实的一种尊重和珍惜。在这个过程中，我也教会了宝贝关于食物处理的一些基本知识，以及对他人的礼貌用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品味与享受</w:t>
      </w:r>
      <w:r>
        <w:rPr>
          <w:sz w:val="32"/>
          <w:szCs w:val="32"/>
        </w:rPr>
        <w:t>&lt;/p&gt;&lt;p&gt;&lt;img src="/static-img/i5Wtz6OlV-YdydaS7RZ4pD6Vp9G56DOZTbmhs6yLJCz8xJ2yT5iUlclbGjWjfxWpCMMA2UDdhm1Vrjw9S3IsZu3O0QnBxl0M-Vv_375AYpayxgpsyYZWHxG6I3NJyXelTzeF43G8DFV3iRyAh4g86Q.png"&gt;&lt;/p&gt;&lt;p&gt;</w:t>
      </w:r>
      <w:r>
        <w:rPr>
          <w:sz w:val="32"/>
          <w:szCs w:val="32"/>
        </w:rPr>
        <w:t>将切开后的两半放入口中，那分明又脆又嫩的肉质，在嘴里融化成一种浓郁而纯粹的地理风味。这种滋味，不仅仅是味蕾上的快乐，更包含了一份情感上的温暖。这正是我想要通过“宝贝看我是怎么吃你水蜜桃的”这一行为所传达的情感——亲昵、信任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享与交流</w:t>
      </w:r>
      <w:r>
        <w:rPr>
          <w:sz w:val="32"/>
          <w:szCs w:val="32"/>
        </w:rPr>
        <w:t>&lt;/p&gt;&lt;p&gt;&lt;img src="/static-img/WQ1c3gHC0_QkyW--axT-Tz6Vp9G56DOZTbmhs6yLJCz8xJ2yT5iUlclbGjWjfxWpCMMA2UDdhm1Vrjw9S3IsZu3O0QnBxl0M-Vv_375AYpayxgpsyYZWHxG6I3NJyXelTzeF43G8DFV3iRyAh4g86Q.png"&gt;&lt;/p&gt;&lt;p&gt;</w:t>
      </w:r>
      <w:r>
        <w:rPr>
          <w:sz w:val="32"/>
          <w:szCs w:val="32"/>
        </w:rPr>
        <w:t>我鼓励宝贝尝试一下自己剥皮并咬下一小口，然后我们一起品尝，并分享我们的感受。她的话语中充满了惊讶和赞叹，而她的笑容则让我感到无比幸福。这时候，我们之间就不再只是父子关系，而变成了两个共同经历欢愉瞬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完成了从选择到享用的整个过程，但最重要的是，这次经历留下的记忆，以及接下来我们还会有多少这样的美妙时刻。我知道，随着时间推移，每一次我们一起品尝新鲜果实的时候，都会有新的故事产生。而当我说“宝贝，看我是怎么吃你水蜜桃的”，实际上就是在诉说一段特殊而私密的情谊——那是一种由简单动作演绎出的深厚感情，是一种跨越语言障碍沟通的心灵联系，是一种让人回忆起童年纯真的快乐回忆，也预示着未来更多精彩瞬间即将到来。</w:t>
      </w:r>
      <w:r>
        <w:rPr>
          <w:sz w:val="32"/>
          <w:szCs w:val="32"/>
        </w:rPr>
        <w:t>&lt;/p&gt;&lt;p&gt;&lt;a href = "/doc/540593-</w:t>
      </w:r>
      <w:r>
        <w:rPr>
          <w:sz w:val="32"/>
          <w:szCs w:val="32"/>
        </w:rPr>
        <w:t>水蜜桃之恋宝贝</w:t>
      </w:r>
      <w:r>
        <w:rPr>
          <w:sz w:val="32"/>
          <w:szCs w:val="32"/>
        </w:rPr>
        <w:t>.watch</w:t>
      </w:r>
      <w:r>
        <w:rPr>
          <w:sz w:val="32"/>
          <w:szCs w:val="32"/>
        </w:rPr>
        <w:t>我如何细品你的甜蜜</w:t>
      </w:r>
      <w:r>
        <w:rPr>
          <w:sz w:val="32"/>
          <w:szCs w:val="32"/>
        </w:rPr>
        <w:t>.doc" rel="alternate" download="540593-</w:t>
      </w:r>
      <w:r>
        <w:rPr>
          <w:sz w:val="32"/>
          <w:szCs w:val="32"/>
        </w:rPr>
        <w:t>水蜜桃之恋宝贝</w:t>
      </w:r>
      <w:r>
        <w:rPr>
          <w:sz w:val="32"/>
          <w:szCs w:val="32"/>
        </w:rPr>
        <w:t>.watch</w:t>
      </w:r>
      <w:r>
        <w:rPr>
          <w:sz w:val="32"/>
          <w:szCs w:val="32"/>
        </w:rPr>
        <w:t>我如何细品你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