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的涟漪与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航程中，君心荡漾如同海洋中的波涛，每一次起伏都可能预示着未知的风暴，也许更可能是温柔的阳光。以下是对这一主题深刻洞察的一些关键点。</w:t>
      </w:r>
      <w:r>
        <w:rPr>
          <w:sz w:val="32"/>
          <w:szCs w:val="32"/>
        </w:rPr>
        <w:t>&lt;/p&gt;&lt;p&gt;&lt;img src="/static-img/-vCkSK1OeTzBXbGKMoTwNhY9iYMnkilVdTtYUBRcu96MOVt_MDKZRGHmgs22_R41.png"&gt;&lt;/p&gt;&lt;p&gt;</w:t>
      </w:r>
      <w:r>
        <w:rPr>
          <w:sz w:val="32"/>
          <w:szCs w:val="32"/>
        </w:rPr>
        <w:t>情感波动：情感的起伏就像大海中的潮汐，不断地改变着人们的心境和行为。这一过程充满了不可预测性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情感世界：每个人都有自己的内心世界，这个世界复杂而多变，就像是深邃的大海，隐藏着无数未知的事物等待探索。</w:t>
      </w:r>
      <w:r>
        <w:rPr>
          <w:sz w:val="32"/>
          <w:szCs w:val="32"/>
        </w:rPr>
        <w:t>&lt;/p&gt;&lt;p&gt;&lt;img src="/static-img/e0pGdfjNHCMQm1tY8cYn2hY9iYMnkilVdTtYUBRcu976G1CFkIUNWgx-3fYbWl6pnGR2HAW9TViPIq93B-GoxVl1Rvx3o0AzaNcso-XI4UNWeIORcFjJNdz5rwwTMVV74Di3YdFEbYNinJ6K_eAaj7OqH2BOO8OSfxjWvvGInegQwgOqAExeAEIKU5SG5UAa.jpg"&gt;&lt;/p&gt;&lt;p&gt;</w:t>
      </w:r>
      <w:r>
        <w:rPr>
          <w:sz w:val="32"/>
          <w:szCs w:val="32"/>
        </w:rPr>
        <w:t>情绪导航：面对生活中的困惑和挑战，我们需要学会如何正确地导航我们的情绪，使之成为我们前行的力量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沉淀：在经历了一段时间的情绪波动之后，我们往往会有一段时间的心灵沉淀，这时我们可以静下心来反思过去，准备迎接新的挑战。</w:t>
      </w:r>
      <w:r>
        <w:rPr>
          <w:sz w:val="32"/>
          <w:szCs w:val="32"/>
        </w:rPr>
        <w:t>&lt;/p&gt;&lt;p&gt;&lt;img src="/static-img/vfP1f5VSi9UbUkzBlkwnCRY9iYMnkilVdTtYUBRcu976G1CFkIUNWgx-3fYbWl6pnGR2HAW9TViPIq93B-GoxVl1Rvx3o0AzaNcso-XI4UNWeIORcFjJNdz5rwwTMVV74Di3YdFEbYNinJ6K_eAaj7OqH2BOO8OSfxjWvvGInegQwgOqAExeAEIKU5SG5UAa.jpg"&gt;&lt;/p&gt;&lt;p&gt;</w:t>
      </w:r>
      <w:r>
        <w:rPr>
          <w:sz w:val="32"/>
          <w:szCs w:val="32"/>
        </w:rPr>
        <w:t>情感共鸣：当我们遇到类似经历的人时，他们的情感共鸣能够帮助我们理解自己，也能让彼此之间建立更加坚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自省：最终，在追寻真实自我、理解他人的同时，我们也要学会内省自省，以便更好地把握自己的生命方向。</w:t>
      </w:r>
      <w:r>
        <w:rPr>
          <w:sz w:val="32"/>
          <w:szCs w:val="32"/>
        </w:rPr>
        <w:t>&lt;/p&gt;&lt;p&gt;&lt;img src="/static-img/jTopT5Z-dWTJUHKBTVjguxY9iYMnkilVdTtYUBRcu976G1CFkIUNWgx-3fYbWl6pnGR2HAW9TViPIq93B-GoxVl1Rvx3o0AzaNcso-XI4UNWeIORcFjJNdz5rwwTMVV74Di3YdFEbYNinJ6K_eAaj7OqH2BOO8OSfxjWvvGInegQwgOqAExeAEIKU5SG5UAa.png"&gt;&lt;/p&gt;&lt;p&gt;&lt;a href = "/doc/540777-</w:t>
      </w:r>
      <w:r>
        <w:rPr>
          <w:sz w:val="32"/>
          <w:szCs w:val="32"/>
        </w:rPr>
        <w:t>君心荡漾情感的涟漪与深渊</w:t>
      </w:r>
      <w:r>
        <w:rPr>
          <w:sz w:val="32"/>
          <w:szCs w:val="32"/>
        </w:rPr>
        <w:t>.doc" rel="alternate" download="540777-</w:t>
      </w:r>
      <w:r>
        <w:rPr>
          <w:sz w:val="32"/>
          <w:szCs w:val="32"/>
        </w:rPr>
        <w:t>君心荡漾情感的涟漪与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