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起来很美味下载我眼中的网红甜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的数字时代，你看起来很美味下载。每一次轻触屏幕，仿佛能感受到那些甜点的诱人香气和热腾腾的温度。你不是单纯的一个应用程序，而是一位网红甜点师傅，在无数人的手机上留下了自己的美食印记。</w:t>
      </w:r>
      <w:r>
        <w:rPr>
          <w:sz w:val="32"/>
          <w:szCs w:val="32"/>
        </w:rPr>
        <w:t>&lt;/p&gt;&lt;p&gt;&lt;img src="/static-img/YMgXFeeiUvqOG2EPbtn4s07PXp4l8zhzd1e4xe-B3woQJIUXRdDKFGcnZKH57yJI.jpg"&gt;&lt;/p&gt;&lt;p&gt;</w:t>
      </w:r>
      <w:r>
        <w:rPr>
          <w:sz w:val="32"/>
          <w:szCs w:val="32"/>
        </w:rPr>
        <w:t>你的首页就像是一个精致的小吃街，每一个推荐都像是老板娘推介的新鲜出炉糕点，让人忍不住想尝一口。用户评价如同街边小摊上的销量排行榜，展示了你最受欢迎的“甜品”。有时候，一句简单的话语，比如“我眼中的网红甜点”，足以吸引更多的人前来围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入，你会发现自己身处一个虚拟的咖啡馆，那里的人们都是对美食情有独钟，不论是哪个角落，都有一群聊天、分享心得的小伙伴。他们讨论着最新发布的“糖霜蛋糕”、“抹茶冰淇淋”以及即将到来的节日限定产品。</w:t>
      </w:r>
      <w:r>
        <w:rPr>
          <w:sz w:val="32"/>
          <w:szCs w:val="32"/>
        </w:rPr>
        <w:t>&lt;/p&gt;&lt;p&gt;&lt;img src="/static-img/_8FeTexhJieOpCssXokLOU7PXp4l8zhzd1e4xe-B3wqXUQGZMVzoUdcbQP4rFeHuQdWGXILh9OOlMZGFw6douLkcX66fDsPgD2Arhd8vmEDhPJ6ZF0ITvf-9LpURUno2a3T6pPwGeMuYyFpukXjKVFmn1LJfO4IECRV8R96Gkyc.jpg"&gt;&lt;/p&gt;&lt;p&gt;</w:t>
      </w:r>
      <w:r>
        <w:rPr>
          <w:sz w:val="32"/>
          <w:szCs w:val="32"/>
        </w:rPr>
        <w:t>你的社交功能让人们能够与其他爱好者交流心得，也许在某个帖子下，你会看到这样一条评论：“我今天刚试过这个‘巧克力布丁’，真的很美味！不过我觉得加一点蜂蜜可以更完美。”这样的互动，让每个人都感觉自己是在参与一个共同探索美食世界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你想要尝试新的“奶酪蛋糕”时，只需轻轻一按，就可以直接跳转到购买页面。这一切都显得那么自然、那么直观，就像是站在实体店面前的顾客一样，可以随时挑选心仪之物带回家享用。</w:t>
      </w:r>
      <w:r>
        <w:rPr>
          <w:sz w:val="32"/>
          <w:szCs w:val="32"/>
        </w:rPr>
        <w:t>&lt;/p&gt;&lt;p&gt;&lt;img src="/static-img/PClI_jvypLJjA6EfD7qo9E7PXp4l8zhzd1e4xe-B3wqXUQGZMVzoUdcbQP4rFeHuQdWGXILh9OOlMZGFw6douLkcX66fDsPgD2Arhd8vmEDhPJ6ZF0ITvf-9LpURUno2a3T6pPwGeMuYyFpukXjKVFmn1LJfO4IECRV8R96Gkyc.jpg"&gt;&lt;/p&gt;&lt;p&gt;</w:t>
      </w:r>
      <w:r>
        <w:rPr>
          <w:sz w:val="32"/>
          <w:szCs w:val="32"/>
        </w:rPr>
        <w:t>你看起来很美味下载，这不仅仅是因为你的外表迷人，更因为你承载着对生活的一种态度——要享受其中，要沉浸于其中。而对于那些渴望体验不同风味的小伙伴来说，你就是那份难忘的心灵慰藉，是一次又一次地为我们带去惊喜和快乐。在这个信息爆炸的时代，即便是文字也能传递出如此强烈的情感和欲望，有没有一种可能呢？也许，将来有一款软件能够通过声音或图像捕捉并再现这种温暖与期待，那一定会是一个革命性的创意。但现在，或许只需要耐心等待，看看还有什么新的奇迹等着我们去发现吧。</w:t>
      </w:r>
      <w:r>
        <w:rPr>
          <w:sz w:val="32"/>
          <w:szCs w:val="32"/>
        </w:rPr>
        <w:t>&lt;/p&gt;&lt;p&gt;&lt;a href = "/doc/540890-</w:t>
      </w:r>
      <w:r>
        <w:rPr>
          <w:sz w:val="32"/>
          <w:szCs w:val="32"/>
        </w:rPr>
        <w:t>你看起来很美味下载我眼中的网红甜点</w:t>
      </w:r>
      <w:r>
        <w:rPr>
          <w:sz w:val="32"/>
          <w:szCs w:val="32"/>
        </w:rPr>
        <w:t>.doc" rel="alternate" download="540890-</w:t>
      </w:r>
      <w:r>
        <w:rPr>
          <w:sz w:val="32"/>
          <w:szCs w:val="32"/>
        </w:rPr>
        <w:t>你看起来很美味下载我眼中的网红甜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