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二英语课代表的胸软软的温暖如初的学生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二英语课代表的胸软软的：学生成长的温暖故事</w:t>
      </w:r>
      <w:r>
        <w:rPr>
          <w:sz w:val="32"/>
          <w:szCs w:val="32"/>
        </w:rPr>
        <w:t>&lt;/p&gt;&lt;p&gt;&lt;img src="/static-img/cjfazDZE41HlWH34dQnW8FvkAx7DhIgbxWDewYBsAfRTydEE7mnd3Dzi3Wx22n_J.jpg"&gt;&lt;/p&gt;&lt;p&gt;</w:t>
      </w:r>
      <w:r>
        <w:rPr>
          <w:sz w:val="32"/>
          <w:szCs w:val="32"/>
        </w:rPr>
        <w:t>为什么课代表总是那么关心学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有一个初中，里面的每个角落都充满了年轻人的活力与梦想。其中的一个女孩，她是一名初二的英语课代表，因为她的胸软软，所以她总是被同学们称作“小鸡腿”。这个外表平凡的女孩，却拥有着一颗善良而坚强的心。</w:t>
      </w:r>
      <w:r>
        <w:rPr>
          <w:sz w:val="32"/>
          <w:szCs w:val="32"/>
        </w:rPr>
        <w:t>&lt;/p&gt;&lt;p&gt;&lt;img src="/static-img/WT-mSxi374tzfb0q1k1U4VvkAx7DhIgbxWDewYBsAfQ19C-cfPFVl5BgKZ29KUk31pyduBPapjujmVqK4eYE3koq5P3GUABbWwLjv-ItpzYlQerahYefgn0Wg6Uu-covTnifNkxQ-ARzAPKPlwgmvIS6Bqcm4iJu_CFu35JJ3mKNLlaPr5Ed5hnajU0tgC3Sys6uVGV-WenN9b1Exqyd8w.jpg"&gt;&lt;/p&gt;&lt;p&gt;</w:t>
      </w:r>
      <w:r>
        <w:rPr>
          <w:sz w:val="32"/>
          <w:szCs w:val="32"/>
        </w:rPr>
        <w:t>她是怎样成为课代表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鸡腿自从上了初中的那一年，就表现出了超群脱俗的一面。她不仅成绩优秀，而且还特别喜欢帮助别人。在一次英语口语比赛中，小鸡腿勇敢地站出来，为那些害羞或能力不足的小朋友背诵英文台词，帮助他们克服恐惧和困难。老师们看到她的善举后，对她刮目相看，最终选定她为英语课代表。</w:t>
      </w:r>
      <w:r>
        <w:rPr>
          <w:sz w:val="32"/>
          <w:szCs w:val="32"/>
        </w:rPr>
        <w:t>&lt;/p&gt;&lt;p&gt;&lt;img src="/static-img/X3wAgdd6ge1A6uQwNZejTlvkAx7DhIgbxWDewYBsAfQ19C-cfPFVl5BgKZ29KUk31pyduBPapjujmVqK4eYE3koq5P3GUABbWwLjv-ItpzYlQerahYefgn0Wg6Uu-covTnifNkxQ-ARzAPKPlwgmvIS6Bqcm4iJu_CFu35JJ3mKNLlaPr5Ed5hnajU0tgC3Sys6uVGV-WenN9b1Exqyd8w.jpg"&gt;&lt;/p&gt;&lt;p&gt;</w:t>
      </w:r>
      <w:r>
        <w:rPr>
          <w:sz w:val="32"/>
          <w:szCs w:val="32"/>
        </w:rPr>
        <w:t>如何管理班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课代表，小鸡腿始终保持着一种亲切且严肃的情绪。她会耐心地解答同学们的问题，不论是关于学习上的疑惑还是生活中的烦恼。她用自己的行动证明了，每个人都是 班级的一员，都值得得到尊重和帮助。当有同学犯错时，她不会直接责怪，而是耐心地指导，让他们明白错误之处，并鼓励他们改正。</w:t>
      </w:r>
      <w:r>
        <w:rPr>
          <w:sz w:val="32"/>
          <w:szCs w:val="32"/>
        </w:rPr>
        <w:t>&lt;/p&gt;&lt;p&gt;&lt;img src="/static-img/ySTRlHcThGzQBkZ3mmj25VvkAx7DhIgbxWDewYBsAfQ19C-cfPFVl5BgKZ29KUk31pyduBPapjujmVqK4eYE3koq5P3GUABbWwLjv-ItpzYlQerahYefgn0Wg6Uu-covTnifNkxQ-ARzAPKPlwgmvIS6Bqcm4iJu_CFu35JJ3mKNLlaPr5Ed5hnajU0tgC3Sys6uVGV-WenN9b1Exqyd8w.jpg"&gt;&lt;/p&gt;&lt;p&gt;</w:t>
      </w:r>
      <w:r>
        <w:rPr>
          <w:sz w:val="32"/>
          <w:szCs w:val="32"/>
        </w:rPr>
        <w:t>团队合作精神如何培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鸡腿深知，没有团队合作，就没有更好的学习效果。因此，她经常组织各种活动，比如翻译俱乐部、辩论社等，让学生们通过实践来提高自己的语言能力。在这些活动中，小鸡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展示了自己卓越的人际交往能力和组织协调能力，使得每次活动都非常顺利且富有成效。</w:t>
      </w:r>
      <w:r>
        <w:rPr>
          <w:sz w:val="32"/>
          <w:szCs w:val="32"/>
        </w:rPr>
        <w:t>&lt;/p&gt;&lt;p&gt;&lt;img src="/static-img/aJme_M27-eLsV7RbaSC0u1vkAx7DhIgbxWDewYBsAfQ19C-cfPFVl5BgKZ29KUk31pyduBPapjujmVqK4eYE3koq5P3GUABbWwLjv-ItpzYlQerahYefgn0Wg6Uu-covTnifNkxQ-ARzAPKPlwgmvIS6Bqcm4iJu_CFu35JJ3mKNLlaPr5Ed5hnajU0tgC3Sys6uVGV-WenN9b1Exqyd8w.jpg"&gt;&lt;/p&gt;&lt;p&gt;</w:t>
      </w:r>
      <w:r>
        <w:rPr>
          <w:sz w:val="32"/>
          <w:szCs w:val="32"/>
        </w:rPr>
        <w:t>如何应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鸡</w:t>
      </w:r>
      <w:r>
        <w:rPr>
          <w:sz w:val="32"/>
          <w:szCs w:val="32"/>
        </w:rPr>
        <w:t>leggs</w:t>
      </w:r>
      <w:r>
        <w:rPr>
          <w:sz w:val="32"/>
          <w:szCs w:val="32"/>
        </w:rPr>
        <w:t>身材柔弱，但面对挑战时，她展现出了惊人的韧性。当班级遇到难题或者需要额外努力的时候，小鸡</w:t>
      </w:r>
      <w:r>
        <w:rPr>
          <w:sz w:val="32"/>
          <w:szCs w:val="32"/>
        </w:rPr>
        <w:t>leggs</w:t>
      </w:r>
      <w:r>
        <w:rPr>
          <w:sz w:val="32"/>
          <w:szCs w:val="32"/>
        </w:rPr>
        <w:t>总能率先反应，提出解决方案或承担责任。她不是那种只在容易的情况下显露头角的人，而是在关键时刻挺身而出，用实际行动证明了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小鸡</w:t>
      </w:r>
      <w:r>
        <w:rPr>
          <w:sz w:val="32"/>
          <w:szCs w:val="32"/>
        </w:rPr>
        <w:t>leggs</w:t>
      </w:r>
      <w:r>
        <w:rPr>
          <w:sz w:val="32"/>
          <w:szCs w:val="32"/>
        </w:rPr>
        <w:t>只是一个初二生，但她的目标远大于今天。她希望能够继续提升自己的英语水平，以便将来能够进入一所好大学攻读国际关系或政治学专业。而对于未来的工作计划，小</w:t>
      </w:r>
      <w:r>
        <w:rPr>
          <w:sz w:val="32"/>
          <w:szCs w:val="32"/>
        </w:rPr>
        <w:t>Chicken</w:t>
      </w:r>
      <w:r>
        <w:rPr>
          <w:sz w:val="32"/>
          <w:szCs w:val="32"/>
        </w:rPr>
        <w:t>也很明确：无论是在教育领域还是其他行业，只要能让自己更加成长并为社会做出贡献，那么她都会毫不犹豫地选择那个方向前进。</w:t>
      </w:r>
      <w:r>
        <w:rPr>
          <w:sz w:val="32"/>
          <w:szCs w:val="32"/>
        </w:rPr>
        <w:t>&lt;/p&gt;&lt;p&gt;&lt;a href = "/doc/540938-</w:t>
      </w:r>
      <w:r>
        <w:rPr>
          <w:sz w:val="32"/>
          <w:szCs w:val="32"/>
        </w:rPr>
        <w:t>初二英语课代表的胸软软的温暖如初的学生成长故事</w:t>
      </w:r>
      <w:r>
        <w:rPr>
          <w:sz w:val="32"/>
          <w:szCs w:val="32"/>
        </w:rPr>
        <w:t>.doc" rel="alternate" download="540938-</w:t>
      </w:r>
      <w:r>
        <w:rPr>
          <w:sz w:val="32"/>
          <w:szCs w:val="32"/>
        </w:rPr>
        <w:t>初二英语课代表的胸软软的温暖如初的学生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