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门突然开启一晃即逝惊险公交车门瞬间关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刻】公交车门突然开启，一晃即逝</w:t>
      </w:r>
      <w:r>
        <w:rPr>
          <w:sz w:val="32"/>
          <w:szCs w:val="32"/>
        </w:rPr>
        <w:t>&lt;/p&gt;&lt;p&gt;&lt;img src="/static-img/gDU9V9D0GRV2ROFy3CdHEgIRxw1DqZolx7nlu92Fv40OBCPMmcntHgwktPQEhrw7.jpg"&gt;&lt;/p&gt;&lt;p&gt;</w:t>
      </w:r>
      <w:r>
        <w:rPr>
          <w:sz w:val="32"/>
          <w:szCs w:val="32"/>
        </w:rPr>
        <w:t>在日常的出行中，公交车无疑是城市交通的一大亮点。它不仅提供了经济实惠的出行方式，还能让乘客在拥挤的人群中找到自己的位置。但有时候，这种平凡的日常也会因为一个意外而变得异常紧张。记得有一段视频很快就走红了，它记录的是一个令人震惊的情景：公交车门突然打开，一瞬间又迅速关闭，让人怀疑自己是否看到了什么。</w:t>
      </w:r>
      <w:r>
        <w:rPr>
          <w:sz w:val="32"/>
          <w:szCs w:val="32"/>
        </w:rPr>
        <w:t>&lt;/p&gt;&lt;p&gt;</w:t>
      </w:r>
      <w:r>
        <w:rPr>
          <w:sz w:val="32"/>
          <w:szCs w:val="32"/>
        </w:rPr>
        <w:t>【如何防止误判】为什么会发生这样的情况？</w:t>
      </w:r>
      <w:r>
        <w:rPr>
          <w:sz w:val="32"/>
          <w:szCs w:val="32"/>
        </w:rPr>
        <w:t>&lt;/p&gt;&lt;p&gt;&lt;img src="/static-img/nelWb0Qw0d7jfElfVfdeqwIRxw1DqZolx7nlu92Fv40_Om7dpogtAnpOk-TN1KhvphxujNPTxADY-PBq83naLAKb-Qjt1edUNX-kSO6SMxTxt2uD455rP2eD0Vp_Q2-nK5r4UdpuEHHJqhUsgGim4WaT8kk_-vo40V4RDyfRDM2fve4taVwHlW7qyirdlfVJ.jpg"&gt;&lt;/p&gt;&lt;p&gt;</w:t>
      </w:r>
      <w:r>
        <w:rPr>
          <w:sz w:val="32"/>
          <w:szCs w:val="32"/>
        </w:rPr>
        <w:t>为了解释这种现象，我们需要从几个角度去分析。这首先与驾驶员的操作技巧有关。如果司机操作失误，比如急忙停车或是在检查乘客时没注意到有人还未下车，可能就会导致这种危险的情况发生。此外，如果乘客们没有正确遵守安全指示，比如在站点上没有及时离开座位，也可能加剧这一风险。</w:t>
      </w:r>
      <w:r>
        <w:rPr>
          <w:sz w:val="32"/>
          <w:szCs w:val="32"/>
        </w:rPr>
        <w:t>&lt;/p&gt;&lt;p&gt;</w:t>
      </w:r>
      <w:r>
        <w:rPr>
          <w:sz w:val="32"/>
          <w:szCs w:val="32"/>
        </w:rPr>
        <w:t>【视频中的关键细节】公交车一晃一晃就进去了视频里的真相</w:t>
      </w:r>
      <w:r>
        <w:rPr>
          <w:sz w:val="32"/>
          <w:szCs w:val="32"/>
        </w:rPr>
        <w:t>&lt;/p&gt;&lt;p&gt;&lt;img src="/static-img/1UMo70m2I9YQsfJIgQokwQIRxw1DqZolx7nlu92Fv40_Om7dpogtAnpOk-TN1KhvphxujNPTxADY-PBq83naLAKb-Qjt1edUNX-kSO6SMxTxt2uD455rP2eD0Vp_Q2-nK5r4UdpuEHHJqhUsgGim4WaT8kk_-vo40V4RDyfRDM2fve4taVwHlW7qyirdlfVJ.jpg"&gt;&lt;/p&gt;&lt;p&gt;</w:t>
      </w:r>
      <w:r>
        <w:rPr>
          <w:sz w:val="32"/>
          <w:szCs w:val="32"/>
        </w:rPr>
        <w:t>这个事件所展现出的画面简直令人咋舌。视频显示，在一个人靠近公交车门准备下車時，却发现身后其他人仍然坐着并且对这场突如其来的“逃生”毫无反应。在紧要关头，那个幸运者本能地向前冲刺，但就在他几乎要被吞入那扇即将关闭的大铁板之际，他成功地避开了一劫。而那些错过机会的人则被留在地下，他们似乎都意识到了自己所犯下的错误，但已经太迟了。</w:t>
      </w:r>
      <w:r>
        <w:rPr>
          <w:sz w:val="32"/>
          <w:szCs w:val="32"/>
        </w:rPr>
        <w:t>&lt;/p&gt;&lt;p&gt;</w:t>
      </w:r>
      <w:r>
        <w:rPr>
          <w:sz w:val="32"/>
          <w:szCs w:val="32"/>
        </w:rPr>
        <w:t>【社会反响与讨论】如何改善公共交通安全</w:t>
      </w:r>
      <w:r>
        <w:rPr>
          <w:sz w:val="32"/>
          <w:szCs w:val="32"/>
        </w:rPr>
        <w:t>&lt;/p&gt;&lt;p&gt;&lt;img src="/static-img/YRYrKGf7UQk52T4HVPEV4AIRxw1DqZolx7nlu92Fv40_Om7dpogtAnpOk-TN1KhvphxujNPTxADY-PBq83naLAKb-Qjt1edUNX-kSO6SMxTxt2uD455rP2eD0Vp_Q2-nK5r4UdpuEHHJqhUsgGim4WaT8kk_-vo40V4RDyfRDM2fve4taVwHlW7qyirdlfVJ.jpg"&gt;&lt;/p&gt;&lt;p&gt;</w:t>
      </w:r>
      <w:r>
        <w:rPr>
          <w:sz w:val="32"/>
          <w:szCs w:val="32"/>
        </w:rPr>
        <w:t>这次事件引起了广泛的社会关注和讨论。许多网友通过社交媒体发表评论，呼吁提高公共交通安全标准，并强调乘客和司机之间应该建立更好的沟通机制，以避免类似事故再次发生。而政府部门也开始审视现有的监控系统以及应急预案，看看是否可以进一步完善以减少未来类似事件的可能性。</w:t>
      </w:r>
      <w:r>
        <w:rPr>
          <w:sz w:val="32"/>
          <w:szCs w:val="32"/>
        </w:rPr>
        <w:t>&lt;/p&gt;&lt;p&gt;</w:t>
      </w:r>
      <w:r>
        <w:rPr>
          <w:sz w:val="32"/>
          <w:szCs w:val="32"/>
        </w:rPr>
        <w:t>【法律法规调整】为何不能简单忽略这一警钟？</w:t>
      </w:r>
      <w:r>
        <w:rPr>
          <w:sz w:val="32"/>
          <w:szCs w:val="32"/>
        </w:rPr>
        <w:t>&lt;/p&gt;&lt;p&gt;&lt;img src="/static-img/swh_5wi2mxs6jJJBHmfLWQIRxw1DqZolx7nlu92Fv40_Om7dpogtAnpOk-TN1KhvphxujNPTxADY-PBq83naLAKb-Qjt1edUNX-kSO6SMxTxt2uD455rP2eD0Vp_Q2-nK5r4UdpuEHHJqhUsgGim4WaT8kk_-vo40V4RDyfRDM2fve4taVwHlW7qyirdlfVJ.jpg"&gt;&lt;/p&gt;&lt;p&gt;</w:t>
      </w:r>
      <w:r>
        <w:rPr>
          <w:sz w:val="32"/>
          <w:szCs w:val="32"/>
        </w:rPr>
        <w:t>随着事故调查结果出来，不少专家建议更新相关法律法规，以确保所有使用公共交通工具的人士都能够享受到尽可能高水平的安全保障。这包括但不限于加强对驾驶员培训、实施更加严格的道路规则以及提升监控技术等方面。此外，对于涉事公司来说，也必须承担一定责任，并采取措施来防止此类悲剧重演。</w:t>
      </w:r>
      <w:r>
        <w:rPr>
          <w:sz w:val="32"/>
          <w:szCs w:val="32"/>
        </w:rPr>
        <w:t>&lt;/p&gt;&lt;p&gt;</w:t>
      </w:r>
      <w:r>
        <w:rPr>
          <w:sz w:val="32"/>
          <w:szCs w:val="32"/>
        </w:rPr>
        <w:t>【终极思考】告诫我们的一课是什么？</w:t>
      </w:r>
      <w:r>
        <w:rPr>
          <w:sz w:val="32"/>
          <w:szCs w:val="32"/>
        </w:rPr>
        <w:t>&lt;/p&gt;&lt;p&gt;</w:t>
      </w:r>
      <w:r>
        <w:rPr>
          <w:sz w:val="32"/>
          <w:szCs w:val="32"/>
        </w:rPr>
        <w:t>回顾这起奇妙而又可怕的事故，我们不得不深思每一次踏上公共交通工具的时候，都应该保持高度警觉性，不仅仅是为了自我保护，更是为了周围人的生命安全。在这个高速发展、高密度人口生活环境中，每一次小心翼翼地经过那个狭窄入口，都是一次考验我们的判断力和行动速度，而“公交车一晃一晃就进去了”的视频正是提醒我们，无论多么平常的事情，都可能隐藏着不可预知的心理挑战。</w:t>
      </w:r>
      <w:r>
        <w:rPr>
          <w:sz w:val="32"/>
          <w:szCs w:val="32"/>
        </w:rPr>
        <w:t>&lt;/p&gt;&lt;p&gt;&lt;a href = "/doc/540943-</w:t>
      </w:r>
      <w:r>
        <w:rPr>
          <w:sz w:val="32"/>
          <w:szCs w:val="32"/>
        </w:rPr>
        <w:t>公交车门突然开启一晃即逝惊险公交车门瞬间关闭</w:t>
      </w:r>
      <w:r>
        <w:rPr>
          <w:sz w:val="32"/>
          <w:szCs w:val="32"/>
        </w:rPr>
        <w:t>.doc" rel="alternate" download="540943-</w:t>
      </w:r>
      <w:r>
        <w:rPr>
          <w:sz w:val="32"/>
          <w:szCs w:val="32"/>
        </w:rPr>
        <w:t>公交车门突然开启一晃即逝惊险公交车门瞬间关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