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的诱惑阿司匹林与阅读之间的奇妙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药物往往被视为治疗疾病、缓解症状的手段，而不太可能成为促进我们的文化活动和个人兴趣的一种媒介。但是，当阿司匹林这个简单的非处方止痛药，与“着迷</w:t>
      </w:r>
      <w:r>
        <w:rPr>
          <w:sz w:val="32"/>
          <w:szCs w:val="32"/>
        </w:rPr>
        <w:t>by</w:t>
      </w:r>
      <w:r>
        <w:rPr>
          <w:sz w:val="32"/>
          <w:szCs w:val="32"/>
        </w:rPr>
        <w:t>阿司匹林全文阅读”这项活动相结合时，我们发现了一个意想不到的联系，这个联系让我们重新思考了药物、健康和文化之间微妙而深远的关系。</w:t>
      </w:r>
      <w:r>
        <w:rPr>
          <w:sz w:val="32"/>
          <w:szCs w:val="32"/>
        </w:rPr>
        <w:t>&lt;/p&gt;&lt;p&gt;&lt;img src="/static-img/Gqr0IUdykREoQjBdv-1PHfrtYAHIpl50f8fjmfi1hW6vpFVVzVQJWWQMkcgQ71dl.jpg"&gt;&lt;/p&gt;&lt;p&gt;</w:t>
      </w:r>
      <w:r>
        <w:rPr>
          <w:sz w:val="32"/>
          <w:szCs w:val="32"/>
        </w:rPr>
        <w:t>首先，“着迷</w:t>
      </w:r>
      <w:r>
        <w:rPr>
          <w:sz w:val="32"/>
          <w:szCs w:val="32"/>
        </w:rPr>
        <w:t>by</w:t>
      </w:r>
      <w:r>
        <w:rPr>
          <w:sz w:val="32"/>
          <w:szCs w:val="32"/>
        </w:rPr>
        <w:t>阿司匹林全文阅读”提供了一种新的体验方式。通过将读书与使用止痛药相结合，人们可以在需要时候享受宁静舒适的心境。这不仅是一种身体上的放松，更是一种心灵上的净化，让人们能够更好地专注于书籍中的内容，从而提升阅读体验。</w:t>
      </w:r>
      <w:r>
        <w:rPr>
          <w:sz w:val="32"/>
          <w:szCs w:val="32"/>
        </w:rPr>
        <w:t>&lt;/p&gt;&lt;p&gt;</w:t>
      </w:r>
      <w:r>
        <w:rPr>
          <w:sz w:val="32"/>
          <w:szCs w:val="32"/>
        </w:rPr>
        <w:t>其次，这样的活动也反映出一种对健康生活方式追求的态度。在现代社会，许多人开始意识到身心健康对于提高生活质量至关重要。通过合理利用止痛药来减轻压力和疼痛，同时享受阅读带来的精神满足感，可以帮助人们建立起一种更加平衡的人生观念。</w:t>
      </w:r>
      <w:r>
        <w:rPr>
          <w:sz w:val="32"/>
          <w:szCs w:val="32"/>
        </w:rPr>
        <w:t>&lt;/p&gt;&lt;p&gt;&lt;img src="/static-img/bBx78ga8L6hwlzJiOjBSG_rtYAHIpl50f8fjmfi1hW6BnpZCUnbS8iT1teNpaW9eodHUzAzYZibX9pGfUR8U0XBShMCm-QJUnapx6aI7c3kDjjiWiSAGEffCu4jHhNqRuyfqdur3jtysF1OKfUEjsD_8ddHa0-XXTSUEtnF1Jv0.jpg"&gt;&lt;/p&gt;&lt;p&gt;</w:t>
      </w:r>
      <w:r>
        <w:rPr>
          <w:sz w:val="32"/>
          <w:szCs w:val="32"/>
        </w:rPr>
        <w:t>再者，“着迷</w:t>
      </w:r>
      <w:r>
        <w:rPr>
          <w:sz w:val="32"/>
          <w:szCs w:val="32"/>
        </w:rPr>
        <w:t>by</w:t>
      </w:r>
      <w:r>
        <w:rPr>
          <w:sz w:val="32"/>
          <w:szCs w:val="32"/>
        </w:rPr>
        <w:t>阿司匹林全文阅读”的概念还引发了一系列关于医疗伦理的问题。例如，当某些人为了获得安静或专注而过度依赖止痛药时，这是否构成了对自己的滥用？这种行为是否会导致长期依赖甚至成瘾？这些问题提醒我们要谨慎地对待任何形式的自我调节手段，并确保它们不会损害我们的身心健康。</w:t>
      </w:r>
      <w:r>
        <w:rPr>
          <w:sz w:val="32"/>
          <w:szCs w:val="32"/>
        </w:rPr>
        <w:t>&lt;/p&gt;&lt;p&gt;</w:t>
      </w:r>
      <w:r>
        <w:rPr>
          <w:sz w:val="32"/>
          <w:szCs w:val="32"/>
        </w:rPr>
        <w:t>此外，还有研究表明，某些类型的心理状态，如焦虑或抑郁，在一定程度上可以通过读书来改善。而当这些心理状态伴随着身体疼痛时，用像阿司匹林这样的非处方抗炎性</w:t>
      </w:r>
      <w:r>
        <w:rPr>
          <w:sz w:val="32"/>
          <w:szCs w:val="32"/>
        </w:rPr>
        <w:t>NSAIDs</w:t>
      </w:r>
      <w:r>
        <w:rPr>
          <w:sz w:val="32"/>
          <w:szCs w:val="32"/>
        </w:rPr>
        <w:t>（非甾体抗炎剂）来缓解疼痛，也许能帮助人们更好地进入一种接收信息、愉悦的情绪状态，从而加速心理疗愈过程。</w:t>
      </w:r>
      <w:r>
        <w:rPr>
          <w:sz w:val="32"/>
          <w:szCs w:val="32"/>
        </w:rPr>
        <w:t>&lt;/p&gt;&lt;p&gt;&lt;img src="/static-img/AtS-8EcZWm9Gc_PRyoP26_rtYAHIpl50f8fjmfi1hW6BnpZCUnbS8iT1teNpaW9eodHUzAzYZibX9pGfUR8U0XBShMCm-QJUnapx6aI7c3kDjjiWiSAGEffCu4jHhNqRuyfqdur3jtysF1OKfUEjsD_8ddHa0-XXTSUEtnF1Jv0.jpg"&gt;&lt;/p&gt;&lt;p&gt;</w:t>
      </w:r>
      <w:r>
        <w:rPr>
          <w:sz w:val="32"/>
          <w:szCs w:val="32"/>
        </w:rPr>
        <w:t>此外，“着迷</w:t>
      </w:r>
      <w:r>
        <w:rPr>
          <w:sz w:val="32"/>
          <w:szCs w:val="32"/>
        </w:rPr>
        <w:t xml:space="preserve">by </w:t>
      </w:r>
      <w:r>
        <w:rPr>
          <w:sz w:val="32"/>
          <w:szCs w:val="32"/>
        </w:rPr>
        <w:t>阿司匹林全文阅读”的概念还促使科学家们探索更多关于情感与认知功能，以及它们如何受到身体状况影响的一般原则。在这个背景下，对于那些面临持续或者重复出现的情绪困扰以及物理伤害的人来说，他们可能会寻找一些额外的手段去维持他们的情绪稳定性，比如使用特定的音乐、颜色或者光线等环境因素，以便支持他们的心智和情感整合过程。</w:t>
      </w:r>
      <w:r>
        <w:rPr>
          <w:sz w:val="32"/>
          <w:szCs w:val="32"/>
        </w:rPr>
        <w:t>&lt;/p&gt;&lt;p&gt;</w:t>
      </w:r>
      <w:r>
        <w:rPr>
          <w:sz w:val="32"/>
          <w:szCs w:val="32"/>
        </w:rPr>
        <w:t>最后，不可忽视的是，“着迷</w:t>
      </w:r>
      <w:r>
        <w:rPr>
          <w:sz w:val="32"/>
          <w:szCs w:val="32"/>
        </w:rPr>
        <w:t xml:space="preserve">by </w:t>
      </w:r>
      <w:r>
        <w:rPr>
          <w:sz w:val="32"/>
          <w:szCs w:val="32"/>
        </w:rPr>
        <w:t>阿丝比丁全文阅读”这一现象也为艺术家们提供了新的灵感来源。它鼓励创作者从不同的角度去描绘人类与疾病、苦难以及恢复之间复杂多变的情感经历。这类作品不仅能够触动大众的心弦，而且也有助于推动社会对于疾病及相关社交议题讨论的一个开放态度，有助于打破沉默，消除隔阂，最终促进整个社会向更包容性的方向发展。</w:t>
      </w:r>
      <w:r>
        <w:rPr>
          <w:sz w:val="32"/>
          <w:szCs w:val="32"/>
        </w:rPr>
        <w:t>&lt;/p&gt;&lt;p&gt;&lt;img src="/static-img/0sgOHxxWMaeW_n-UST7l5PrtYAHIpl50f8fjmfi1hW6BnpZCUnbS8iT1teNpaW9eodHUzAzYZibX9pGfUR8U0XBShMCm-QJUnapx6aI7c3kDjjiWiSAGEffCu4jHhNqRuyfqdur3jtysF1OKfUEjsD_8ddHa0-XXTSUEtnF1Jv0.jpg"&gt;&lt;/p&gt;&lt;p&gt;&lt;a href = "/doc/541162-</w:t>
      </w:r>
      <w:r>
        <w:rPr>
          <w:sz w:val="32"/>
          <w:szCs w:val="32"/>
        </w:rPr>
        <w:t>药物的诱惑阿司匹林与阅读之间的奇妙纽带</w:t>
      </w:r>
      <w:r>
        <w:rPr>
          <w:sz w:val="32"/>
          <w:szCs w:val="32"/>
        </w:rPr>
        <w:t>.doc" rel="alternate" download="541162-</w:t>
      </w:r>
      <w:r>
        <w:rPr>
          <w:sz w:val="32"/>
          <w:szCs w:val="32"/>
        </w:rPr>
        <w:t>药物的诱惑阿司匹林与阅读之间的奇妙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