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夜恩宠梦回那无声的约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夜恩宠：梦回那无声的约定</w:t>
      </w:r>
      <w:r>
        <w:rPr>
          <w:sz w:val="32"/>
          <w:szCs w:val="32"/>
        </w:rPr>
        <w:t>&lt;/p&gt;&lt;p&gt;&lt;img src="/static-img/k4bGAitUCCP_CLRFfC0riyPjV8Ce0vF6hfp2YV1ESDNkZX_bpUTkGHKF8uOWtaNY.jpg"&gt;&lt;/p&gt;&lt;p&gt;</w:t>
      </w:r>
      <w:r>
        <w:rPr>
          <w:sz w:val="32"/>
          <w:szCs w:val="32"/>
        </w:rPr>
        <w:t>在一个风和日丽的春天，一场意外的雨暴风，突如其来的暴雨，几乎让整个城市陷入了水深火热之中。人们纷纷躲避于家中或公共设施，而我却被迫留在了孤独的小屋里。</w:t>
      </w:r>
      <w:r>
        <w:rPr>
          <w:sz w:val="32"/>
          <w:szCs w:val="32"/>
        </w:rPr>
        <w:t>&lt;/p&gt;&lt;p&gt;</w:t>
      </w:r>
      <w:r>
        <w:rPr>
          <w:sz w:val="32"/>
          <w:szCs w:val="32"/>
        </w:rPr>
        <w:t>此刻，我正坐在湿透的地板上，窗外的大雨仿佛有着它自己的节奏，每一次滴答都在提醒我命运的无常。我想起了一句古诗：“春眠不觉晓，处处闻啼鸟。”这次漫长而又短暂的一夜，让我感受到了生命中的某种“一夜恩宠”，那种平凡与伟大的交织，让人难以忘怀。</w:t>
      </w:r>
      <w:r>
        <w:rPr>
          <w:sz w:val="32"/>
          <w:szCs w:val="32"/>
        </w:rPr>
        <w:t>&lt;/p&gt;&lt;p&gt;&lt;img src="/static-img/3FvZ5I2gOfamT4bzJzQZryPjV8Ce0vF6hfp2YV1ESDNoWQ2ud6T_9thx1zloCvCQjBdJ-CYErptMhcxXkUK756EQhiVfpJbx2_YOFUPuMlcgQbRGR4PcrrD4IdR9sdyAlL-QSuZGd7BuFI7WXoa5Xx98mSwYA6EW7xtCgTHrQnD9-16eptmjFD03D0AnTw9DjcgffNoRFsSl1O0prBRNXDRxKWrocLsEb6phMRvr2wg.jpg"&gt;&lt;/p&gt;&lt;p&gt;</w:t>
      </w:r>
      <w:r>
        <w:rPr>
          <w:sz w:val="32"/>
          <w:szCs w:val="32"/>
        </w:rPr>
        <w:t>突然间，一阵微弱的声音从门外传来，那是我的好友小李，他通常不会这样打扰，但今天他显得有些焦急。“快点开门！我们一起等待吧！”他的声音充满了紧张和担忧。我立即打开门，看见他身边站着几个熟悉的人，他们脸色凝重，有些人的眼睛里还闪烁着泪光。</w:t>
      </w:r>
      <w:r>
        <w:rPr>
          <w:sz w:val="32"/>
          <w:szCs w:val="32"/>
        </w:rPr>
        <w:t>&lt;/p&gt;&lt;p&gt;</w:t>
      </w:r>
      <w:r>
        <w:rPr>
          <w:sz w:val="32"/>
          <w:szCs w:val="32"/>
        </w:rPr>
        <w:t xml:space="preserve">原来，这是一群志愿者，他们计划 </w:t>
      </w:r>
      <w:r>
        <w:rPr>
          <w:sz w:val="32"/>
          <w:szCs w:val="32"/>
        </w:rPr>
        <w:t xml:space="preserve">tonight </w:t>
      </w:r>
      <w:r>
        <w:rPr>
          <w:sz w:val="32"/>
          <w:szCs w:val="32"/>
        </w:rPr>
        <w:t>在市中心组织一次大型救援行动，以帮助那些受灾最严重的家庭。他们需要能提供庇护的地方——也就是我的小屋。而就在这个时候，我意识到这一切似乎都是命运安排的一场游戏。在这样的环境下，我们之间的情谊、信任和勇气得到了检验，就像那同样经历过困难与挑战后成长起来的小麦一样坚韧。</w:t>
      </w:r>
      <w:r>
        <w:rPr>
          <w:sz w:val="32"/>
          <w:szCs w:val="32"/>
        </w:rPr>
        <w:t>&lt;/p&gt;&lt;p&gt;&lt;img src="/static-img/TWYvrvPk-1i9h7bB3QZZECPjV8Ce0vF6hfp2YV1ESDNoWQ2ud6T_9thx1zloCvCQjBdJ-CYErptMhcxXkUK756EQhiVfpJbx2_YOFUPuMlcgQbRGR4PcrrD4IdR9sdyAlL-QSuZGd7BuFI7WXoa5Xx98mSwYA6EW7xtCgTHrQnD9-16eptmjFD03D0AnTw9DjcgffNoRFsSl1O0prBRNXDRxKWrocLsEb6phMRvr2wg.jpg"&gt;&lt;/p&gt;&lt;p&gt;</w:t>
      </w:r>
      <w:r>
        <w:rPr>
          <w:sz w:val="32"/>
          <w:szCs w:val="32"/>
        </w:rPr>
        <w:t>随着时间的推移，我们开始准备工作。一部分人负责收集物资，一部分人则去寻找受灾户们。如果说这是一场战争，那么我们就是那个守卫希望、抵抗绝望的人民军队。但不同的是，这不是为了征服，而是为了救赎。这是我第一次真正体会到“一夜恩宠”的意义，它不仅仅是一个词汇，更是一个承诺、一份力量，是对困境中的灵魂的一种慰藉，是一种超越时空、空间界限的情感支持。</w:t>
      </w:r>
      <w:r>
        <w:rPr>
          <w:sz w:val="32"/>
          <w:szCs w:val="32"/>
        </w:rPr>
        <w:t>&lt;/p&gt;&lt;p&gt;</w:t>
      </w:r>
      <w:r>
        <w:rPr>
          <w:sz w:val="32"/>
          <w:szCs w:val="32"/>
        </w:rPr>
        <w:t>经过一番努力，我们终于成功地将这些温暖的心情和物质上的援助送达到了那些需要它们的人手中。那晚，在他们脸上看到的是惊喜，也看到的是感激。在这个过程中，我发现，即使是在最艰苦的情况下，如果还有爱，还有希望，那么任何事情都可能变成美好的记忆，就像那逝去岁月里的每一步，都因你所走过而变得珍贵。</w:t>
      </w:r>
      <w:r>
        <w:rPr>
          <w:sz w:val="32"/>
          <w:szCs w:val="32"/>
        </w:rPr>
        <w:t>&lt;/p&gt;&lt;p&gt;&lt;img src="/static-img/xm5MDZJQnKfWHkSWZ4R4_CPjV8Ce0vF6hfp2YV1ESDNoWQ2ud6T_9thx1zloCvCQjBdJ-CYErptMhcxXkUK756EQhiVfpJbx2_YOFUPuMlcgQbRGR4PcrrD4IdR9sdyAlL-QSuZGd7BuFI7WXoa5Xx98mSwYA6EW7xtCgTHrQnD9-16eptmjFD03D0AnTw9DjcgffNoRFsSl1O0prBRNXDRxKWrocLsEb6phMRvr2wg.jpg"&gt;&lt;/p&gt;&lt;p&gt;</w:t>
      </w:r>
      <w:r>
        <w:rPr>
          <w:sz w:val="32"/>
          <w:szCs w:val="32"/>
        </w:rPr>
        <w:t>当最后一人离开，小李留下的话语让我久久不能释怀：“别忘了，你曾经为这个世界做出过什么。”我知道，从今往后，无论遇到怎样的挑战，只要有一颗坚定的心，就没有无法克服的事业。而且，每个人的内心深处，都隐藏着无数未知之谜，只要我们敢于探索，便能够找到属于自己生活中的更多“一夜恩宠”。</w:t>
      </w:r>
      <w:r>
        <w:rPr>
          <w:sz w:val="32"/>
          <w:szCs w:val="32"/>
        </w:rPr>
        <w:t>&lt;/p&gt;&lt;p&gt;</w:t>
      </w:r>
      <w:r>
        <w:rPr>
          <w:sz w:val="32"/>
          <w:szCs w:val="32"/>
        </w:rPr>
        <w:t>现在，当我回头看那段凄凉的小屋，以及那个风雨交加的黑暗之夜，我才明白，那真是一次特殊而宝贵的经历。那是我生命中的一个转折点，也是对未来可能性的一个启示。因为在那个瞬间，我学会了珍惜每一个陪伴，并且认识到，无论何时何地，“一夜恩宠”总会默默地存在于我们的生活之中，为我们带来希望，为我们的灵魂注入力量。</w:t>
      </w:r>
      <w:r>
        <w:rPr>
          <w:sz w:val="32"/>
          <w:szCs w:val="32"/>
        </w:rPr>
        <w:t>&lt;/p&gt;&lt;p&gt;&lt;img src="/static-img/47JHr19RCwXuScxMXy1mQyPjV8Ce0vF6hfp2YV1ESDNoWQ2ud6T_9thx1zloCvCQjBdJ-CYErptMhcxXkUK756EQhiVfpJbx2_YOFUPuMlcgQbRGR4PcrrD4IdR9sdyAlL-QSuZGd7BuFI7WXoa5Xx98mSwYA6EW7xtCgTHrQnD9-16eptmjFD03D0AnTw9DjcgffNoRFsSl1O0prBRNXDRxKWrocLsEb6phMRvr2wg.jpg"&gt;&lt;/p&gt;&lt;p&gt;&lt;a href = "/doc/541243-</w:t>
      </w:r>
      <w:r>
        <w:rPr>
          <w:sz w:val="32"/>
          <w:szCs w:val="32"/>
        </w:rPr>
        <w:t>一夜恩宠梦回那无声的约定</w:t>
      </w:r>
      <w:r>
        <w:rPr>
          <w:sz w:val="32"/>
          <w:szCs w:val="32"/>
        </w:rPr>
        <w:t>.doc" rel="alternate" download="541243-</w:t>
      </w:r>
      <w:r>
        <w:rPr>
          <w:sz w:val="32"/>
          <w:szCs w:val="32"/>
        </w:rPr>
        <w:t>一夜恩宠梦回那无声的约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