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生活我的</w:t>
      </w:r>
      <w:r>
        <w:rPr>
          <w:sz w:val="48"/>
          <w:szCs w:val="48"/>
        </w:rPr>
        <w:t>WYT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颜色不仅是视觉上的享受，它们还能成为我们生活的一部分。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，这个网络用语，它代表了网红、美妆博主和时尚达人们之间的交流语言，充满了对色彩的热爱。</w:t>
      </w:r>
      <w:r>
        <w:rPr>
          <w:sz w:val="32"/>
          <w:szCs w:val="32"/>
        </w:rPr>
        <w:t>&lt;/p&gt;&lt;p&gt;&lt;img src="/static-img/7y5XBKqhFwYN9SoLsmOckrPQTS7hdfsQLdH8tZ3PwCeRtd6kG8exrWS5PIYIwKcY.png"&gt;&lt;/p&gt;&lt;p&gt;</w:t>
      </w:r>
      <w:r>
        <w:rPr>
          <w:sz w:val="32"/>
          <w:szCs w:val="32"/>
        </w:rPr>
        <w:t>我记得有一次，我参加了一场关于色彩与时尚的研讨会，那时候我才意识到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背后的世界其实非常丰富多彩。从日常穿搭中挑选最适合自己的配色方案，再到精心打造独一无二的个人风格，每一步都离不开对色彩深刻理解和运用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，不可忽视的是它所蕴含的情感表达。当你看到一个美丽动人的视频，画面中跳跃着鲜艳色的妆容，你就知道那背后有着设计者细心考虑过每一个角度，每一次选择。在这个过程中，无论是品牌宣传还是个人的分享，都让我们感受到一种共鸣，一种跨越文化差异的情感交流。</w:t>
      </w:r>
      <w:r>
        <w:rPr>
          <w:sz w:val="32"/>
          <w:szCs w:val="32"/>
        </w:rPr>
        <w:t>&lt;/p&gt;&lt;p&gt;&lt;img src="/static-img/c7WzvHGUAYvlffmFtU0MurPQTS7hdfsQLdH8tZ3PwCeoznemTNjw9unKira6iVkH8g7cvpoZPhvOIcMERFTKA-I39gt45FcPa-_sIp2v6S5StriZ_Z7SK7W57Zt6-8ZRW4ZGEWzUOSrguiBGKFYUjq4H4nevigShH2KoIKQ_O_8.png"&gt;&lt;/p&gt;&lt;p&gt;</w:t>
      </w:r>
      <w:r>
        <w:rPr>
          <w:sz w:val="32"/>
          <w:szCs w:val="32"/>
        </w:rPr>
        <w:t>当然，我们也不能忘记那些默默付出的人们，他们可能不是名声显赫，但他们通过自己的作品，为我们的生活带来了更多亮丽瞬间。比如说，在社交媒体上，那些小众品牌和独立设计师，他们以自己独特的声音来讲述故事，用不同的方式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这两个词汇，它们代表了一种生活态度——一种追求卓越、勇于创新、敢于尝试新事物的心理状态。这是一种对于美好生活追求者的召唤，是对生命本身的一种赞颂。我想，让这些颜色的流淌成为了我的日常，让它们为我的生活添上一抹生机吧！</w:t>
      </w:r>
      <w:r>
        <w:rPr>
          <w:sz w:val="32"/>
          <w:szCs w:val="32"/>
        </w:rPr>
        <w:t>&lt;/p&gt;&lt;p&gt;&lt;img src="/static-img/IGBJuA1EfkmdHwuy3LpLxrPQTS7hdfsQLdH8tZ3PwCeoznemTNjw9unKira6iVkH8g7cvpoZPhvOIcMERFTKA-I39gt45FcPa-_sIp2v6S5StriZ_Z7SK7W57Zt6-8ZRW4ZGEWzUOSrguiBGKFYUjq4H4nevigShH2KoIKQ_O_8.png"&gt;&lt;/p&gt;&lt;p&gt;&lt;a href = "/doc/541290-</w:t>
      </w:r>
      <w:r>
        <w:rPr>
          <w:sz w:val="32"/>
          <w:szCs w:val="32"/>
        </w:rPr>
        <w:t>色彩生活我的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541290-</w:t>
      </w:r>
      <w:r>
        <w:rPr>
          <w:sz w:val="32"/>
          <w:szCs w:val="32"/>
        </w:rPr>
        <w:t>色彩生活我的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