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我是如何在网络文学的海洋中遇见姜可的小说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漫步在一片繁忙的网络文学海洋中。这里，故事像波涛一样起伏，人物如星辰一般闪烁。我是网游之主、盗墓笔记的忠实读者，也是那些虚构世界里的探险者。在这浩瀚无垠的数字空间里，有一个名字常常出现在我的阅读清单上，那就是姜可小说。</w:t>
      </w:r>
      <w:r>
        <w:rPr>
          <w:sz w:val="32"/>
          <w:szCs w:val="32"/>
        </w:rPr>
        <w:t>&lt;/p&gt;&lt;p&gt;&lt;img src="/static-img/2lB7cbY-66in23997LLKMXs6JjWlUcZF8qCNPPACf4_2lEZVAlUOoJT0XNe5AVZp.jpg"&gt;&lt;/p&gt;&lt;p&gt;</w:t>
      </w:r>
      <w:r>
        <w:rPr>
          <w:sz w:val="32"/>
          <w:szCs w:val="32"/>
        </w:rPr>
        <w:t>我遇见了姜可的小说，是在一次偶然翻阅书架上的经历。那时，我正寻找新的冒险故事来填充我的空闲时光。当我看到《穿越到异世大陆》这部作品，就像发现了一颗璀璨明珠。我被其独特的情节吸引，在那之后，我就再也没有放过任何一部姜可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，它们不仅仅是文字编织成的幻想世界，更是一种精神寄托。在这些篇章里，每个角色都有着自己的命运，而每个情节都蕴含深刻的人生哲理。他的作品让我感受到了人类共通的情感，无论是在虚构的大陆上还是现实中的生活中，都能找到与自己相似的点点滴滴。</w:t>
      </w:r>
      <w:r>
        <w:rPr>
          <w:sz w:val="32"/>
          <w:szCs w:val="32"/>
        </w:rPr>
        <w:t>&lt;/p&gt;&lt;p&gt;&lt;img src="/static-img/svNKHrzN6wuBfr23hgyiFns6JjWlUcZF8qCNPPACf4_jVW8Z9Ql4W64q91DE8eAE6kx9v4ZleaAAnnNM4NnS7ihrmcxVDVe79z_Naoh-ZskIF7UMNRmnlINQOx-ALLyCP75G6vuEgnzTVGMoKVx6gpdYxHR8W1i6SNwjfQu1lUxYNVp-Vp9UbTgrZ_HqQZPH.jpg"&gt;&lt;/p&gt;&lt;p&gt;</w:t>
      </w:r>
      <w:r>
        <w:rPr>
          <w:sz w:val="32"/>
          <w:szCs w:val="32"/>
        </w:rPr>
        <w:t>随着时间推移，我开始更加关注那些关于创作背后的作者——姜可。他是一个怎样的人？他如何将自己的想象力转化为如此精彩纷呈的故事呢？我开始搜索更多关于他的信息，只为了更好地理解他为什么会写出这样让人沉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我追踪了大量资料，了解了他的一些基本信息，但真正的心灵深处，却始终无法触及。也许，这才是创作者最大的魔力吧——用心去捕捉、去描绘，并且用文字去传递给我们这些普通人的一份力量，一份希望，一份对未知世界的向往。</w:t>
      </w:r>
      <w:r>
        <w:rPr>
          <w:sz w:val="32"/>
          <w:szCs w:val="32"/>
        </w:rPr>
        <w:t>&lt;/p&gt;&lt;p&gt;&lt;img src="/static-img/NahXPd-97cLWIvr4vpl6pXs6JjWlUcZF8qCNPPACf4_jVW8Z9Ql4W64q91DE8eAE6kx9v4ZleaAAnnNM4NnS7ihrmcxVDVe79z_Naoh-ZskIF7UMNRmnlINQOx-ALLyCP75G6vuEgnzTVGMoKVx6gpdYxHR8W1i6SNwjfQu1lUxYNVp-Vp9UbTgrZ_HqQZPH.jpg"&gt;&lt;/p&gt;&lt;p&gt;</w:t>
      </w:r>
      <w:r>
        <w:rPr>
          <w:sz w:val="32"/>
          <w:szCs w:val="32"/>
        </w:rPr>
        <w:t>今天，当我坐在电脑前回望那段遥远而又熟悉的地方，我突然意识到：真正重要的是不是那个名叫“姜可”的人，而是我自己，从这个过程中学到的东西，以及它带给我生命中的哪怕是一丝温暖和启迪。这就是文艺复兴时代所谓“凡尔赛宫”般宏伟壮观的事物——人的内心世界，它比任何外界事物都要丰富多彩，因为它包含着我们的梦想、我们的痛苦以及我们永恒不变的心灵追求。</w:t>
      </w:r>
      <w:r>
        <w:rPr>
          <w:sz w:val="32"/>
          <w:szCs w:val="32"/>
        </w:rPr>
        <w:t>&lt;/p&gt;&lt;p&gt;&lt;a href = "/doc/541326-</w:t>
      </w:r>
      <w:r>
        <w:rPr>
          <w:sz w:val="32"/>
          <w:szCs w:val="32"/>
        </w:rPr>
        <w:t>姜可小说我是如何在网络文学的海洋中遇见姜可的小说世界的</w:t>
      </w:r>
      <w:r>
        <w:rPr>
          <w:sz w:val="32"/>
          <w:szCs w:val="32"/>
        </w:rPr>
        <w:t>.doc" rel="alternate" download="541326-</w:t>
      </w:r>
      <w:r>
        <w:rPr>
          <w:sz w:val="32"/>
          <w:szCs w:val="32"/>
        </w:rPr>
        <w:t>姜可小说我是如何在网络文学的海洋中遇见姜可的小说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