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色林绮丽的音响与色彩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色林的秘密是什么？</w:t>
      </w:r>
      <w:r>
        <w:rPr>
          <w:sz w:val="32"/>
          <w:szCs w:val="32"/>
        </w:rPr>
        <w:t>&lt;/p&gt;&lt;p&gt;&lt;img src="/static-img/3YlcABC9WofSh2snuAfId-0sa58W5Vu7prOnL0fQRxuFkURfa40SepdkD_KyVx2b.jpg"&gt;&lt;/p&gt;&lt;p&gt;</w:t>
      </w:r>
      <w:r>
        <w:rPr>
          <w:sz w:val="32"/>
          <w:szCs w:val="32"/>
        </w:rPr>
        <w:t>在一个遥远的山谷里，有一片神奇的地方，人们称之为声色林。这个地方不仅拥有着迷人的自然风光，还有着令人难以忘怀的声音和颜色的交织。它是一处让人心旷神怡、耳目一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色林的声音是怎样的？</w:t>
      </w:r>
      <w:r>
        <w:rPr>
          <w:sz w:val="32"/>
          <w:szCs w:val="32"/>
        </w:rPr>
        <w:t>&lt;/p&gt;&lt;p&gt;&lt;img src="/static-img/MRD89roJXBrn50ufEewi3e0sa58W5Vu7prOnL0fQRxsbY5itXj3GuGPNb2hoghdYpL8gc8LbLeEPIxOEGdsMthp1r3Eu7VcOpsh3AXLyVIqybfkfu_izRhyQmFDgqZ3SzeVpi7S3VqifGxsBeJu0dw.jpg"&gt;&lt;/p&gt;&lt;p&gt;</w:t>
      </w:r>
      <w:r>
        <w:rPr>
          <w:sz w:val="32"/>
          <w:szCs w:val="32"/>
        </w:rPr>
        <w:t>走进声色林，你会发现这里充满了各种各样的声音，每一个声音都像是来自不同的世界。树叶轻轻摇曳，发出如同天籁般清脆的声音；小溪潺潺流水，带来一种宁静而又悠扬的旋律；鸟儿在枝头歌唱，它们高亢而富有节奏感，让人忍不住想跟着它们起舞。而这些声音不是单独存在，它们相互之间也形成了一种奇妙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音响与视觉的完美结合？</w:t>
      </w:r>
      <w:r>
        <w:rPr>
          <w:sz w:val="32"/>
          <w:szCs w:val="32"/>
        </w:rPr>
        <w:t>&lt;/p&gt;&lt;p&gt;&lt;img src="/static-img/36WsdRFyOjQLsL_fQMAL8u0sa58W5Vu7prOnL0fQRxsbY5itXj3GuGPNb2hoghdYpL8gc8LbLeEPIxOEGdsMthp1r3Eu7VcOpsh3AXLyVIqybfkfu_izRhyQmFDgqZ3SzeVpi7S3VqifGxsBeJu0dw.png"&gt;&lt;/p&gt;&lt;p&gt;</w:t>
      </w:r>
      <w:r>
        <w:rPr>
          <w:sz w:val="32"/>
          <w:szCs w:val="32"/>
        </w:rPr>
        <w:t>除了声音之外，声色林还以其独特的景观著称。在这里，你可以看到绚烂多彩的大花朵，在阳光下闪耀着璀璨夺目的光芒。大树旁边长满了五彩斑斓的小草，小草随风摇摆，其间缀有一些洁白如雪的小花，这些花瓣仿佛是在空中飞舞，不断地变化着形状和颜色，使得整个场面显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可以找到什么元素呢？</w:t>
      </w:r>
      <w:r>
        <w:rPr>
          <w:sz w:val="32"/>
          <w:szCs w:val="32"/>
        </w:rPr>
        <w:t>&lt;/p&gt;&lt;p&gt;&lt;img src="/static-img/xo2FOndNlDJkx0oYGDXEx-0sa58W5Vu7prOnL0fQRxsbY5itXj3GuGPNb2hoghdYpL8gc8LbLeEPIxOEGdsMthp1r3Eu7VcOpsh3AXLyVIqybfkfu_izRhyQmFDgqZ3SzeVpi7S3VqifGxsBeJu0dw.png"&gt;&lt;/p&gt;&lt;p&gt;</w:t>
      </w:r>
      <w:r>
        <w:rPr>
          <w:sz w:val="32"/>
          <w:szCs w:val="32"/>
        </w:rPr>
        <w:t>进入更深处，我们可以发现更多隐藏在这片土地上的元素。一块岩石上刻画着古老传统的手工艺品，一位艺术家正在用手中的笔触，将周围的一切转化为永恒的地球语言。此外，这里的土壤肥沃，是许多植物生长繁茂的地方，其中包括一些珍稀植物，它们对环境条件有特别严格要求，但却能在这样特殊的地方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体验到声色林所蕴含的情感和力量？</w:t>
      </w:r>
      <w:r>
        <w:rPr>
          <w:sz w:val="32"/>
          <w:szCs w:val="32"/>
        </w:rPr>
        <w:t>&lt;/p&gt;&lt;p&gt;&lt;img src="/static-img/YXPr49J7OOozvgaquGvRLu0sa58W5Vu7prOnL0fQRxsbY5itXj3GuGPNb2hoghdYpL8gc8LbLeEPIxOEGdsMthp1r3Eu7VcOpsh3AXLyVIqybfkfu_izRhyQmFDgqZ3SzeVpi7S3VqifGxsBeJu0dw.png"&gt;&lt;/p&gt;&lt;p&gt;</w:t>
      </w:r>
      <w:r>
        <w:rPr>
          <w:sz w:val="32"/>
          <w:szCs w:val="32"/>
        </w:rPr>
        <w:t>为了真正体验到这里的情感和力量，我们需要放慢脚步，用心去聆听那些自然界发出的呼唤，用眼去欣赏每一道美丽景象，用鼻去嗅探那里的气息，并且尝试接触到那些精致的手工艺品或许还有其他未被发现的事物。这是一个需要耐心、细腻以及开阔心胸的人才能够享受到其中所有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是否真的理解了这座名叫“声色”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声色林，我开始思考自己是否真的理解了这个地方。我明白我只不过是一次短暂访问者，对于这里的一切只能做出浅尝辄止的了解。但即使如此，那份经历已经足够让我知道，无论是通过眼睛还是耳朵，只要我们愿意投入自己的情感，那么这个世界无疑会给予我们最真挚最丰厚的情感回报。</w:t>
      </w:r>
      <w:r>
        <w:rPr>
          <w:sz w:val="32"/>
          <w:szCs w:val="32"/>
        </w:rPr>
        <w:t>&lt;/p&gt;&lt;p&gt;&lt;a href = "/doc/541452-</w:t>
      </w:r>
      <w:r>
        <w:rPr>
          <w:sz w:val="32"/>
          <w:szCs w:val="32"/>
        </w:rPr>
        <w:t>声色林绮丽的音响与色彩交织</w:t>
      </w:r>
      <w:r>
        <w:rPr>
          <w:sz w:val="32"/>
          <w:szCs w:val="32"/>
        </w:rPr>
        <w:t>.doc" rel="alternate" download="541452-</w:t>
      </w:r>
      <w:r>
        <w:rPr>
          <w:sz w:val="32"/>
          <w:szCs w:val="32"/>
        </w:rPr>
        <w:t>声色林绮丽的音响与色彩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