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祝艳谭故事下载古典中国爱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祝艳谭故事下载：古典中国爱情传说</w:t>
      </w:r>
      <w:r>
        <w:rPr>
          <w:sz w:val="32"/>
          <w:szCs w:val="32"/>
        </w:rPr>
        <w:t>&lt;/p&gt;&lt;p&gt;&lt;img src="/static-img/CQCvlIlImOe6IJAi8AV4-YgFjivhDWa73Q9CWS4b82BgCmWSGKjwU7TpT73Y3UDb.png"&gt;&lt;/p&gt;&lt;p&gt;</w:t>
      </w:r>
      <w:r>
        <w:rPr>
          <w:sz w:val="32"/>
          <w:szCs w:val="32"/>
        </w:rPr>
        <w:t>一、梁祝的初遇</w:t>
      </w:r>
      <w:r>
        <w:rPr>
          <w:sz w:val="32"/>
          <w:szCs w:val="32"/>
        </w:rPr>
        <w:t>&lt;/p&gt;&lt;p&gt;</w:t>
      </w:r>
      <w:r>
        <w:rPr>
          <w:sz w:val="32"/>
          <w:szCs w:val="32"/>
        </w:rPr>
        <w:t>在一个遥远的年代，中国南方的小镇上，有着一段流传千年的悲恋故事。这个故事讲述的是两位来自不同阶层的人物——梁山伯和祝英台，他们的命运似乎注定要相遇，但却又被世俗与家族之间的纷争所阻隔。他们是多么渴望能够见面，却又有多么无力改变现实呢？</w:t>
      </w:r>
      <w:r>
        <w:rPr>
          <w:sz w:val="32"/>
          <w:szCs w:val="32"/>
        </w:rPr>
        <w:t>&lt;/p&gt;&lt;p&gt;&lt;img src="/static-img/EfIItn15VsX-kGmo5uh32YgFjivhDWa73Q9CWS4b82As-ghrYU_watSqrCW42rf5pIHUPmnYOQubWqdHjF3bERxRFLql-LDYBrLpEjC6VLv7zdTyk5VoWF-701mgsJZ2phUF0BU7p__YD2f_xf3vDC1qQLi1Pcv8irfPifNpct1En_WKTIw7VBGks3ZXIRK3dQ4PRo5j3i25CfSRn1Y4sxz74I4JMhbUkrh0jVRfW8Y.png"&gt;&lt;/p&gt;&lt;p&gt;</w:t>
      </w:r>
      <w:r>
        <w:rPr>
          <w:sz w:val="32"/>
          <w:szCs w:val="32"/>
        </w:rPr>
        <w:t>在这座小镇上，每个人都知道这两个名字，就像天上的北斗星一样璀璨，永远地占据着人们的心头。但即便如此，这对年轻的情侣也无法逃脱命运之手，他们只能在梦中相逢，在夜空下诉说彼此深沉的情感。</w:t>
      </w:r>
      <w:r>
        <w:rPr>
          <w:sz w:val="32"/>
          <w:szCs w:val="32"/>
        </w:rPr>
        <w:t>&lt;/p&gt;&lt;p&gt;</w:t>
      </w:r>
      <w:r>
        <w:rPr>
          <w:sz w:val="32"/>
          <w:szCs w:val="32"/>
        </w:rPr>
        <w:t>二、凤仙花下的誓言</w:t>
      </w:r>
      <w:r>
        <w:rPr>
          <w:sz w:val="32"/>
          <w:szCs w:val="32"/>
        </w:rPr>
        <w:t>&lt;/p&gt;&lt;p&gt;&lt;img src="/static-img/laGbgLQXeD0reXHy7La7KYgFjivhDWa73Q9CWS4b82As-ghrYU_watSqrCW42rf5pIHUPmnYOQubWqdHjF3bERxRFLql-LDYBrLpEjC6VLv7zdTyk5VoWF-701mgsJZ2phUF0BU7p__YD2f_xf3vDC1qQLi1Pcv8irfPifNpct1En_WKTIw7VBGks3ZXIRK3dQ4PRo5j3i25CfSRn1Y4sxz74I4JMhbUkrh0jVRfW8Y.png"&gt;&lt;/p&gt;&lt;p&gt;</w:t>
      </w:r>
      <w:r>
        <w:rPr>
          <w:sz w:val="32"/>
          <w:szCs w:val="32"/>
        </w:rPr>
        <w:t>有一天，梁山伯偶然间得知了他父亲病重，他必须回到家乡去照顾父母。这份责任让他感到既痛苦又无奈，因为他心中只有一个愿望，那就是能和他的爱人一起度过余生。他决定，在离开前，要找到一个办法，让自己能够不离不弃地守护着她。</w:t>
      </w:r>
      <w:r>
        <w:rPr>
          <w:sz w:val="32"/>
          <w:szCs w:val="32"/>
        </w:rPr>
        <w:t>&lt;/p&gt;&lt;p&gt;</w:t>
      </w:r>
      <w:r>
        <w:rPr>
          <w:sz w:val="32"/>
          <w:szCs w:val="32"/>
        </w:rPr>
        <w:t>于是，他带着满怀思念和决心，来到了凤仙花丛。在这里，他找到了祝英台，并且向她表达了自己的想法。他用最真挚的话语告诉她，无论发生什么事，只要还有生命，就不会忘记她的存在。而他们两人就在那片繁茂的花丛下，以血盟为证，再次坚定了彼此对未来的承诺。</w:t>
      </w:r>
      <w:r>
        <w:rPr>
          <w:sz w:val="32"/>
          <w:szCs w:val="32"/>
        </w:rPr>
        <w:t>&lt;/p&gt;&lt;p&gt;&lt;img src="/static-img/BOHXJBvv9PIby66DN0A2jIgFjivhDWa73Q9CWS4b82As-ghrYU_watSqrCW42rf5pIHUPmnYOQubWqdHjF3bERxRFLql-LDYBrLpEjC6VLv7zdTyk5VoWF-701mgsJZ2phUF0BU7p__YD2f_xf3vDC1qQLi1Pcv8irfPifNpct1En_WKTIw7VBGks3ZXIRK3dQ4PRo5j3i25CfSRn1Y4sxz74I4JMhbUkrh0jVRfW8Y.png"&gt;&lt;/p&gt;&lt;p&gt;</w:t>
      </w:r>
      <w:r>
        <w:rPr>
          <w:sz w:val="32"/>
          <w:szCs w:val="32"/>
        </w:rPr>
        <w:t>三、复仇与牺牲</w:t>
      </w:r>
      <w:r>
        <w:rPr>
          <w:sz w:val="32"/>
          <w:szCs w:val="32"/>
        </w:rPr>
        <w:t>&lt;/p&gt;&lt;p&gt;</w:t>
      </w:r>
      <w:r>
        <w:rPr>
          <w:sz w:val="32"/>
          <w:szCs w:val="32"/>
        </w:rPr>
        <w:t>然而，不幸总是在寻找它们的猎物。一场突如其来的变故，让梁山伯不得不独自一人返回家乡，而祝英台则因为一次意外，被迫隐匿起来。虽然他们的心灵仍旧紧密相连，但身处不同的世界，他们只能通过信件来交流彼此的情感和生活。</w:t>
      </w:r>
      <w:r>
        <w:rPr>
          <w:sz w:val="32"/>
          <w:szCs w:val="32"/>
        </w:rPr>
        <w:t>&lt;/p&gt;&lt;p&gt;&lt;img src="/static-img/djTvy3eG7IUwYmMfj9QNMYgFjivhDWa73Q9CWS4b82As-ghrYU_watSqrCW42rf5pIHUPmnYOQubWqdHjF3bERxRFLql-LDYBrLpEjC6VLv7zdTyk5VoWF-701mgsJZ2phUF0BU7p__YD2f_xf3vDC1qQLi1Pcv8irfPifNpct1En_WKTIw7VBGks3ZXIRK3dQ4PRo5j3i25CfSRn1Y4sxz74I4JMhbUkrh0jVRfW8Y.png"&gt;&lt;/p&gt;&lt;p&gt;</w:t>
      </w:r>
      <w:r>
        <w:rPr>
          <w:sz w:val="32"/>
          <w:szCs w:val="32"/>
        </w:rPr>
        <w:t>随着时间的一去，一种强烈的报复欲开始萌生于祝家的子孙们的心中。他们认为，只有杀掉那个曾经阻碍家族荣耀的人才能洗净过去的羞辱。而为了保护自己真正爱的人，即使需要付出至高无上的代价，也没有任何犹豫或后悔。</w:t>
      </w:r>
      <w:r>
        <w:rPr>
          <w:sz w:val="32"/>
          <w:szCs w:val="32"/>
        </w:rPr>
        <w:t>&lt;/p&gt;&lt;p&gt;</w:t>
      </w:r>
      <w:r>
        <w:rPr>
          <w:sz w:val="32"/>
          <w:szCs w:val="32"/>
        </w:rPr>
        <w:t>四、忠诚与勇气</w:t>
      </w:r>
      <w:r>
        <w:rPr>
          <w:sz w:val="32"/>
          <w:szCs w:val="32"/>
        </w:rPr>
        <w:t>&lt;/p&gt;&lt;p&gt;</w:t>
      </w:r>
      <w:r>
        <w:rPr>
          <w:sz w:val="32"/>
          <w:szCs w:val="32"/>
        </w:rPr>
        <w:t>在这一系列复杂而残酷的情况下，梁山伯展现出了他那超乎常人的忠诚与勇气。当他意识到自己的父亲其实并非恶人，而是一直被误解时，他立即站出来，为父亲申明冤屈，并努力缓解家族间长久积怨中的矛盾。此举并不仅仅是为了家庭，更是为了那个永远支持他的女性，她正静候着他的归来。</w:t>
      </w:r>
      <w:r>
        <w:rPr>
          <w:sz w:val="32"/>
          <w:szCs w:val="32"/>
        </w:rPr>
        <w:t>&lt;/p&gt;&lt;p&gt;</w:t>
      </w:r>
      <w:r>
        <w:rPr>
          <w:sz w:val="32"/>
          <w:szCs w:val="32"/>
        </w:rPr>
        <w:t>尽管一切看似顺利，但私底下的冲突并未就此平息。一场灾难突然降临，将这个已经充满了期待但还未圆满解决的问题族群推入了一片混乱之中。在这样的环境下，对于那些曾经因误会而分离的人来说，每一次呼唤都是那么脆弱，又那么必要。</w:t>
      </w:r>
      <w:r>
        <w:rPr>
          <w:sz w:val="32"/>
          <w:szCs w:val="32"/>
        </w:rPr>
        <w:t>&lt;/p&gt;&lt;p&gt;</w:t>
      </w:r>
      <w:r>
        <w:rPr>
          <w:sz w:val="32"/>
          <w:szCs w:val="32"/>
        </w:rPr>
        <w:t>五、遗憾与永恒</w:t>
      </w:r>
      <w:r>
        <w:rPr>
          <w:sz w:val="32"/>
          <w:szCs w:val="32"/>
        </w:rPr>
        <w:t>&lt;/p&gt;&lt;p&gt;</w:t>
      </w:r>
      <w:r>
        <w:rPr>
          <w:sz w:val="32"/>
          <w:szCs w:val="32"/>
        </w:rPr>
        <w:t>当一切尘埃落定，那个令人心碎的声音终于回响起。这是一个令人泪目的结局，因为它太完美，也太残忍。所有的事情仿佛都变得清晰起来，从最初那份纯真的相识到最后那份深情的一别，全都是值得铭记的一课，是关于爱情如何以一种奇妙而又悲剧性的方式实现终极融合的一个传奇篇章。</w:t>
      </w:r>
      <w:r>
        <w:rPr>
          <w:sz w:val="32"/>
          <w:szCs w:val="32"/>
        </w:rPr>
        <w:t>&lt;/p&gt;&lt;p&gt;</w:t>
      </w:r>
      <w:r>
        <w:rPr>
          <w:sz w:val="32"/>
          <w:szCs w:val="32"/>
        </w:rPr>
        <w:t>我们可以从这段历史中学到很多东西，比如忠诚、勇气以及死亡后的宁静。但更重要的是，我们应该学会珍惜每一刻，与我们的亲人朋友共享快乐时光，而不是只为未来埋单。如果你想要体验一下这种由衷的情感，你可以下载《梁祝艳谭》的电子书，它将带你穿越回那个古老而神秘的地方，与这些古代英雄同行，你也许会发现一些关于生活本质的事物。</w:t>
      </w:r>
      <w:r>
        <w:rPr>
          <w:sz w:val="32"/>
          <w:szCs w:val="32"/>
        </w:rPr>
        <w:t>&lt;/p&gt;&lt;p&gt;</w:t>
      </w:r>
      <w:r>
        <w:rPr>
          <w:sz w:val="32"/>
          <w:szCs w:val="32"/>
        </w:rPr>
        <w:t>六、留给我们的思考</w:t>
      </w:r>
      <w:r>
        <w:rPr>
          <w:sz w:val="32"/>
          <w:szCs w:val="32"/>
        </w:rPr>
        <w:t>&lt;/p&gt;&lt;p&gt;</w:t>
      </w:r>
      <w:r>
        <w:rPr>
          <w:sz w:val="32"/>
          <w:szCs w:val="32"/>
        </w:rPr>
        <w:t>《梁祝艳谭》是一部跨越时代的大作，它教会我们许多关于生活和死亡的事情，同时也是关于人类感情最高尚表现形式之一。在它背后，还隐藏着更多深刻的问题，比如命运是否可控？友情是否比爱更重要？以及最终，每个人的选择是否值得尊敬？</w:t>
      </w:r>
      <w:r>
        <w:rPr>
          <w:sz w:val="32"/>
          <w:szCs w:val="32"/>
        </w:rPr>
        <w:t>&lt;/p&gt;&lt;p&gt;</w:t>
      </w:r>
      <w:r>
        <w:rPr>
          <w:sz w:val="32"/>
          <w:szCs w:val="32"/>
        </w:rPr>
        <w:t>这些问题可能永远不会有答案，但是只要有人愿意去探索，我们就能继续前进，无论是在虚构的小镇还是现实世界里，都将不断寻求属于自己的答案。当我们把目光投向那些已经消失的地平线，我们或许会听到风中的低语，或许会看到月亮下的影子，或许甚至听见两颗孤魂交织成唯一温暖的声音——“我等你的归来”。</w:t>
      </w:r>
      <w:r>
        <w:rPr>
          <w:sz w:val="32"/>
          <w:szCs w:val="32"/>
        </w:rPr>
        <w:t>&lt;/p&gt;&lt;p&gt;&lt;a href = "/doc/541468-</w:t>
      </w:r>
      <w:r>
        <w:rPr>
          <w:sz w:val="32"/>
          <w:szCs w:val="32"/>
        </w:rPr>
        <w:t>梁祝艳谭故事下载古典中国爱情传说</w:t>
      </w:r>
      <w:r>
        <w:rPr>
          <w:sz w:val="32"/>
          <w:szCs w:val="32"/>
        </w:rPr>
        <w:t>.doc" rel="alternate" download="541468-</w:t>
      </w:r>
      <w:r>
        <w:rPr>
          <w:sz w:val="32"/>
          <w:szCs w:val="32"/>
        </w:rPr>
        <w:t>梁祝艳谭故事下载古典中国爱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