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英语教室所有人都是你的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透过窗户洒在了教室里，空气中弥漫着一股淡淡的书香。这个时候，通常是学生们安然入睡或者沉浸于自己喜欢的书籍或电影之中的时刻。但是在这里，有一些不同的人，他们选择将这一时刻转变为学习和成长的宝贵时间。</w:t>
      </w:r>
      <w:r>
        <w:rPr>
          <w:sz w:val="32"/>
          <w:szCs w:val="32"/>
        </w:rPr>
        <w:t>&lt;/p&gt;&lt;p&gt;&lt;img src="/static-img/tKQe4jCS1cwFVHWrduDQZCCmEwOJ3XFcSPhHddI8xIrIUkJc0EgrDKxPtTKhP5W1.jpg"&gt;&lt;/p&gt;&lt;p&gt;</w:t>
      </w:r>
      <w:r>
        <w:rPr>
          <w:sz w:val="32"/>
          <w:szCs w:val="32"/>
        </w:rPr>
        <w:t>别急今天晚上英语老师都是你的，这句话仿佛成了这个小团体的心灵鸡汤。他们知道，每一次努力都可能是通往成功的大门，而这扇大门永远不会因为时间而关闭。</w:t>
      </w:r>
      <w:r>
        <w:rPr>
          <w:sz w:val="32"/>
          <w:szCs w:val="32"/>
        </w:rPr>
        <w:t>&lt;/p&gt;&lt;p&gt;</w:t>
      </w:r>
      <w:r>
        <w:rPr>
          <w:sz w:val="32"/>
          <w:szCs w:val="32"/>
        </w:rPr>
        <w:t>首先，他们会围绕着一本厚重的词汇书，认真地记下每一个新的单词。在这个过程中，他们不仅要掌握单词，还要理解它们背后的含义和用法。这种深入浅出的学习方法，使得他们能够更快地融会贯通，从而提升自己的语言表达能力。</w:t>
      </w:r>
      <w:r>
        <w:rPr>
          <w:sz w:val="32"/>
          <w:szCs w:val="32"/>
        </w:rPr>
        <w:t>&lt;/p&gt;&lt;p&gt;&lt;img src="/static-img/ysPMiZmc6zkfCq6YnoREGCCmEwOJ3XFcSPhHddI8xIqJVuZSM4MyvnpA4dDCt88yk7swwvGuNu7ibbOqzmGdRY5BTYqDGS36tkZQ65vD6EeziVw5uCxoyRsirfpFqAm4Z70ViGXQkUp4rx26wdueXYGX1yRVs72hoZdVg19zgog.jpg"&gt;&lt;/p&gt;&lt;p&gt;</w:t>
      </w:r>
      <w:r>
        <w:rPr>
          <w:sz w:val="32"/>
          <w:szCs w:val="32"/>
        </w:rPr>
        <w:t>接着，他们会进行语音训练，无论是发音还是语调，都需要精益求精。在这个环节中，他们之间相互模仿，通过不断练习，最终达到了一致的声音效果。这不仅锻炼了他们的声音肌肉，更重要的是培养了他们对细节把控力的要求。</w:t>
      </w:r>
      <w:r>
        <w:rPr>
          <w:sz w:val="32"/>
          <w:szCs w:val="32"/>
        </w:rPr>
        <w:t>&lt;/p&gt;&lt;p&gt;</w:t>
      </w:r>
      <w:r>
        <w:rPr>
          <w:sz w:val="32"/>
          <w:szCs w:val="32"/>
        </w:rPr>
        <w:t>接下来，是对话练习。在这个过程中，每个人都成了对方学习材料上的“老师”。通过角色扮演，他们学会如何自然流畅地交流，让自己的英语听起来更加生动有趣。此外，这也让他们学会了倾听、理解和反馈，这些技能对于任何一种交流来说都是必不可少的基石。</w:t>
      </w:r>
      <w:r>
        <w:rPr>
          <w:sz w:val="32"/>
          <w:szCs w:val="32"/>
        </w:rPr>
        <w:t>&lt;/p&gt;&lt;p&gt;&lt;img src="/static-img/umz3OawvdUP01mTyu9euFSCmEwOJ3XFcSPhHddI8xIqJVuZSM4MyvnpA4dDCt88yk7swwvGuNu7ibbOqzmGdRY5BTYqDGS36tkZQ65vD6EeziVw5uCxoyRsirfpFqAm4Z70ViGXQkUp4rx26wdueXYGX1yRVs72hoZdVg19zgog.jpg"&gt;&lt;/p&gt;&lt;p&gt;</w:t>
      </w:r>
      <w:r>
        <w:rPr>
          <w:sz w:val="32"/>
          <w:szCs w:val="32"/>
        </w:rPr>
        <w:t>然后，当天黑色般的地球渐渐亮起光芒的时候，他们开始阅读英文原版文章或小说。这是一个极其实用的方式，它帮助他们提高阅读速度，同时也增强了理解力。同时，在这样的环境下，也能让人们享受到纯粹的情感交流，因为没有翻译机器，没有辅助工具，只剩下作者的话语与读者的心跳交织在一起。</w:t>
      </w:r>
      <w:r>
        <w:rPr>
          <w:sz w:val="32"/>
          <w:szCs w:val="32"/>
        </w:rPr>
        <w:t>&lt;/p&gt;&lt;p&gt;</w:t>
      </w:r>
      <w:r>
        <w:rPr>
          <w:sz w:val="32"/>
          <w:szCs w:val="32"/>
        </w:rPr>
        <w:t>最后，在清晨的一束阳光照进教室之前，那些仍未疲倦的人们开始准备写作。这一步骤最能体现出个人的想象力和创造力。当你必须用一种完全不同的语言来表达自己时，你就会发现真正意义上的自我。而这些文字，不只是一种展示，更是一种沟通，它承载着每个人的故事和梦想，让彼此间形成了一份难以言说的联系。</w:t>
      </w:r>
      <w:r>
        <w:rPr>
          <w:sz w:val="32"/>
          <w:szCs w:val="32"/>
        </w:rPr>
        <w:t>&lt;/p&gt;&lt;p&gt;&lt;img src="/static-img/J2EPuppvDrO2xnAQP_FBFSCmEwOJ3XFcSPhHddI8xIqJVuZSM4MyvnpA4dDCt88yk7swwvGuNu7ibbOqzmGdRY5BTYqDGS36tkZQ65vD6EeziVw5uCxoyRsirfpFqAm4Z70ViGXQkUp4rx26wdueXYGX1yRVs72hoZdVg19zgog.jpg"&gt;&lt;/p&gt;&lt;p&gt;</w:t>
      </w:r>
      <w:r>
        <w:rPr>
          <w:sz w:val="32"/>
          <w:szCs w:val="32"/>
        </w:rPr>
        <w:t>总之，在这样的夜晚，一群人聚集在一起，用尽全力去征服那看似遥不可及的地球另一半——英语。而无论结果如何，这段旅程已经成为了一段美好的回忆，而那些参与其中的人，将会带着这份经历，一路向前走下去，无论何时何地，都有朋友、同伴、以及支持者陪伴左右。</w:t>
      </w:r>
      <w:r>
        <w:rPr>
          <w:sz w:val="32"/>
          <w:szCs w:val="32"/>
        </w:rPr>
        <w:t>&lt;/p&gt;&lt;p&gt;&lt;a href = "/doc/541509-</w:t>
      </w:r>
      <w:r>
        <w:rPr>
          <w:sz w:val="32"/>
          <w:szCs w:val="32"/>
        </w:rPr>
        <w:t>夜晚的英语教室所有人都是你的助手</w:t>
      </w:r>
      <w:r>
        <w:rPr>
          <w:sz w:val="32"/>
          <w:szCs w:val="32"/>
        </w:rPr>
        <w:t>.doc" rel="alternate" download="541509-</w:t>
      </w:r>
      <w:r>
        <w:rPr>
          <w:sz w:val="32"/>
          <w:szCs w:val="32"/>
        </w:rPr>
        <w:t>夜晚的英语教室所有人都是你的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