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种子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橘梨纱种子的文化与营养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，阳光透过树梢，洒在一片金黄色的果园里。这里是中国著名的橘梨纱，这种水果不仅外形美观，而且味道独特，是许多人喜爱的佳肴。然而，你是否知道橘梨纱不仅是一种美味水果，其籽也蕴含着丰富的营养成分和深厚的文化内涵？</w:t>
      </w:r>
      <w:r>
        <w:rPr>
          <w:sz w:val="32"/>
          <w:szCs w:val="32"/>
        </w:rPr>
        <w:t>&lt;/p&gt;&lt;p&gt;&lt;img src="/static-img/O-AWPTQbqGur7W-fMfm_Q1cNKs-H7xSrJQsklCfE1T_LjmtcwYSI_1VgnZjqCP8X.jpg"&gt;&lt;/p&gt;&lt;p&gt;</w:t>
      </w:r>
      <w:r>
        <w:rPr>
          <w:sz w:val="32"/>
          <w:szCs w:val="32"/>
        </w:rPr>
        <w:t>橘梨纱种子下载：探索其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bVT72eeHWmfbsnADDj_4vFcNKs-H7xSrJQsklCfE1T8_SfJ2c9GT3qFImjq6yGS9AI81r-9u6G31vjE4f9v6e75vh5S0H2yy9LlE1GYJeaMZBwFezVaSrAeX_BGuRcijzCCLNH5MPS2x3xlrUEj98DMsBD5NM8SquXPwDV4sz_gLfalc_cqHTF4qeELT4dr_tHb8PahUVm064TC7lFIAOsxeDnHsBFsZYozZbrAk0jo.jpg"&gt;&lt;/p&gt;&lt;p&gt;</w:t>
      </w:r>
      <w:r>
        <w:rPr>
          <w:sz w:val="32"/>
          <w:szCs w:val="32"/>
        </w:rPr>
        <w:t>在中国古代，橘子被认为是“久留”的象征，而梨则代表了“多余”。因此，将两者结合起来，就形成了一款既能体现长寿又能表达满足之意的新型水果——橘梨纱。在不同地区，不同的人可能会给它命名为不同的名字，但无论如何，它都承载着人们对美好生活追求的一份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&lt;img src="/static-img/kXGlmwNe1IYz6MAfeMo8gVcNKs-H7xSrJQsklCfE1T8_SfJ2c9GT3qFImjq6yGS9AI81r-9u6G31vjE4f9v6e75vh5S0H2yy9LlE1GYJeaMZBwFezVaSrAeX_BGuRcijzCCLNH5MPS2x3xlrUEj98DMsBD5NM8SquXPwDV4sz_gLfalc_cqHTF4qeELT4dr_tHb8PahUVm064TC7lFIAOsxeDnHsBFsZYozZbrAk0jo.jpg"&gt;&lt;/p&gt;&lt;p&gt;</w:t>
      </w:r>
      <w:r>
        <w:rPr>
          <w:sz w:val="32"/>
          <w:szCs w:val="32"/>
        </w:rPr>
        <w:t>除了它独特的口感和丰富的情感意义，橘梨纱籽更值得我们去关注的是其高效率的大量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矿物质以及抗氧化剂等营养成分。研究显示，它们可以帮助增强免疫力，对预防疾病具有积极作用。而且，由于它们含有较少脂肪，对于健康饮食来说，也是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宝贵资源？</w:t>
      </w:r>
      <w:r>
        <w:rPr>
          <w:sz w:val="32"/>
          <w:szCs w:val="32"/>
        </w:rPr>
        <w:t>&lt;/p&gt;&lt;p&gt;&lt;img src="/static-img/5p_q9tejawVf8OJVoozRzFcNKs-H7xSrJQsklCfE1T8_SfJ2c9GT3qFImjq6yGS9AI81r-9u6G31vjE4f9v6e75vh5S0H2yy9LlE1GYJeaMZBwFezVaSrAeX_BGuRcijzCCLNH5MPS2x3xlrUEj98DMsBD5NM8SquXPwDV4sz_gLfalc_cqHTF4qeELT4dr_tHb8PahUVm064TC7lFIAOsxeDnHsBFsZYozZbrAk0jo.jpg"&gt;&lt;/p&gt;&lt;p&gt;</w:t>
      </w:r>
      <w:r>
        <w:rPr>
          <w:sz w:val="32"/>
          <w:szCs w:val="32"/>
        </w:rPr>
        <w:t>虽然自然界中拥有一些来源，但是为了确保质量安全，我们通常需要通过合法渠道来获取这类产品。这意味着你需要找到可靠的地方进行购买，比如专业农场或者商店。但如果你希望自己尝试或进一步了解这些籽，你可以考虑使用网上的平台进行搜索，如“橘梨纱种子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：成功应用中的故事</w:t>
      </w:r>
      <w:r>
        <w:rPr>
          <w:sz w:val="32"/>
          <w:szCs w:val="32"/>
        </w:rPr>
        <w:t>&lt;/p&gt;&lt;p&gt;&lt;img src="/static-img/KrWKccV72h-rghg5IM6RYlcNKs-H7xSrJQsklCfE1T8_SfJ2c9GT3qFImjq6yGS9AI81r-9u6G31vjE4f9v6e75vh5S0H2yy9LlE1GYJeaMZBwFezVaSrAeX_BGuRcijzCCLNH5MPS2x3xlrUEj98DMsBD5NM8SquXPwDV4sz_gLfalc_cqHTF4qeELT4dr_tHb8PahUVm064TC7lFIAOsxeDnHsBFsZYozZbrAk0jo.jpg"&gt;&lt;/p&gt;&lt;p&gt;</w:t>
      </w:r>
      <w:r>
        <w:rPr>
          <w:sz w:val="32"/>
          <w:szCs w:val="32"/>
        </w:rPr>
        <w:t>案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位热衷于自家菜园的小户主，他决定尝试从零开始。他首先找到了优质的地方，并按照专业指南购买了适合当地气候条件下的洋甘菊籽。他用心呵护这些小植物，最终收获了充满活力的幼苗，并将它们移植到自己的花园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是一位年轻设计师，她对健康食品非常感兴趣。她决定利用她手中的艺术天赋，为她的朋友们制作一些精致的手工礼品。她从网上搜集到了各种各样的坚果和花朵，然后用巧思包装，用最温馨的话语相互赠送，使每一次交换都显得特别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 橘梨纱”不仅是一款令人垂涎三尺的水果，更是蕴含深厚历史与文化内涵及高水平营养价值的一次性机遇。在这个快节奏、变化无常的大时代，每个人都应该学会珍惜身边那些简单却至关重要的事物。而想要真正体验这种珍奇，一定要找到信誉良好的渠道进行“橄榄油品牌排名”、“蔬菜价格查询”或直接进行“绿色茶叶批发”，这样才能确保你的每一次选择都是明智而有益的事情。</w:t>
      </w:r>
      <w:r>
        <w:rPr>
          <w:sz w:val="32"/>
          <w:szCs w:val="32"/>
        </w:rPr>
        <w:t>&lt;/p&gt;&lt;p&gt;&lt;a href = "/doc/541592-</w:t>
      </w:r>
      <w:r>
        <w:rPr>
          <w:sz w:val="32"/>
          <w:szCs w:val="32"/>
        </w:rPr>
        <w:t>橘梨纱种子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橘梨纱种子的文化与营养价值</w:t>
      </w:r>
      <w:r>
        <w:rPr>
          <w:sz w:val="32"/>
          <w:szCs w:val="32"/>
        </w:rPr>
        <w:t>.doc" rel="alternate" download="541592-</w:t>
      </w:r>
      <w:r>
        <w:rPr>
          <w:sz w:val="32"/>
          <w:szCs w:val="32"/>
        </w:rPr>
        <w:t>橘梨纱种子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橘梨纱种子的文化与营养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