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麦田战神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艾瑞斯的小村庄，隐藏在一片广阔的大草原之中。这里不仅有着丰饶的土地，更有着一位被人们称为“麦地战神”的传奇人物——阿特罗斯。</w:t>
      </w:r>
      <w:r>
        <w:rPr>
          <w:sz w:val="32"/>
          <w:szCs w:val="32"/>
        </w:rPr>
        <w:t>&lt;/p&gt;&lt;p&gt;&lt;img src="/static-img/87KfuuNuRd1GsQVBYsNGLZcblJr1gD5hK1ukiwqTWY4-RmVG7_yp7fo-UTuFbSlO.jpg"&gt;&lt;/p&gt;&lt;p&gt;</w:t>
      </w:r>
      <w:r>
        <w:rPr>
          <w:sz w:val="32"/>
          <w:szCs w:val="32"/>
        </w:rPr>
        <w:t>阿特罗斯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阿特罗斯出生于这个小村庄，他从小就对农业充满热情。在他的努力下，这片原本贫瘠的土地逐渐变得肥沃起来。他不仅能够精准预测天气变化，还能用自己的力量保护庄稼免受野兽侵扰。随着时间的推移，人们开始把他视为麦田里的守护者，并尊称他为“麦地战神”。</w:t>
      </w:r>
      <w:r>
        <w:rPr>
          <w:sz w:val="32"/>
          <w:szCs w:val="32"/>
        </w:rPr>
        <w:t>&lt;/p&gt;&lt;p&gt;&lt;img src="/static-img/ZW8RdQ590Hd4HUPmKw0MjZcblJr1gD5hK1ukiwqTWY6Fch18q9dpCiOKIvs_KPxEYM0OcE9KRGFWVDnWK6rLkLkzG_DC18GyNjcwngXd2MTl3d6860fiK9mVS-OyU0ytWLXV7r4HnKM3TdR_9711-PbsRILxxq54m2bOdivFinly4aBJIE7LNe5E9ubsocrdq1_IGX6Al_jgMBVY7FQF-jNCPxwwjwxHy8rNYWg9hZU.jpg"&gt;&lt;/p&gt;&lt;p&gt;</w:t>
      </w:r>
      <w:r>
        <w:rPr>
          <w:sz w:val="32"/>
          <w:szCs w:val="32"/>
        </w:rPr>
        <w:t>农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产量和质量，阿特罗斯不断研究新的种植方法。他发现了多种适合当地气候和土壤条件下的作物，并且成功培育出了更高产、更易于管理的品种。这一系列创新极大地促进了整个地区农业生产力的提升，使得艾瑞斯村成为了周边地区供给粮食的一大基地。</w:t>
      </w:r>
      <w:r>
        <w:rPr>
          <w:sz w:val="32"/>
          <w:szCs w:val="32"/>
        </w:rPr>
        <w:t>&lt;/p&gt;&lt;p&gt;&lt;img src="/static-img/5BtxAZ0SHG6qZoLmcOF7m5cblJr1gD5hK1ukiwqTWY6Fch18q9dpCiOKIvs_KPxEYM0OcE9KRGFWVDnWK6rLkLkzG_DC18GyNjcwngXd2MTl3d6860fiK9mVS-OyU0ytWLXV7r4HnKM3TdR_9711-PbsRILxxq54m2bOdivFinly4aBJIE7LNe5E9ubsocrdq1_IGX6Al_jgMBVY7FQF-jNCPxwwjwxHy8rNYWg9hZU.jpg"&gt;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爱自然的人类代表，阿特罗斯始终致力于保护这片土地上的每一寸土地。他提倡循环利用农作物残渣和废弃物制成肥料，以减少对环境污染。此外，他还鼓励居民节约水源，不要滥用河流以确保水源可持续使用。</w:t>
      </w:r>
      <w:r>
        <w:rPr>
          <w:sz w:val="32"/>
          <w:szCs w:val="32"/>
        </w:rPr>
        <w:t>&lt;/p&gt;&lt;p&gt;&lt;img src="/static-img/KbrhaVKoLBKaOKerGqFoEJcblJr1gD5hK1ukiwqTWY6Fch18q9dpCiOKIvs_KPxEYM0OcE9KRGFWVDnWK6rLkLkzG_DC18GyNjcwngXd2MTl3d6860fiK9mVS-OyU0ytWLXV7r4HnKM3TdR_9711-PbsRILxxq54m2bOdivFinly4aBJIE7LNe5E9ubsocrdq1_IGX6Al_jgMBVY7FQF-jNCPxwwjwxHy8rNYWg9hZU.png"&gt;&lt;/p&gt;&lt;p&gt;</w:t>
      </w:r>
      <w:r>
        <w:rPr>
          <w:sz w:val="32"/>
          <w:szCs w:val="32"/>
        </w:rPr>
        <w:t>教导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阿特罗斯意识到自己的知识和经验需要被传承下去。他收养了一群年轻学子，用实际行动教导他们如何与自然和谐共处，以及如何通过科学方法改善农业生产。这些学生后来成为各自所在地区乃至全国范围内知名的地理学家、农艺师，他们都将阿特罗斯的事迹记载下来，为后世留下了宝贵的情感财富。</w:t>
      </w:r>
      <w:r>
        <w:rPr>
          <w:sz w:val="32"/>
          <w:szCs w:val="32"/>
        </w:rPr>
        <w:t>&lt;/p&gt;&lt;p&gt;&lt;img src="/static-img/Sr4J0tZFI2xi0FjWqjOE1JcblJr1gD5hK1ukiwqTWY6Fch18q9dpCiOKIvs_KPxEYM0OcE9KRGFWVDnWK6rLkLkzG_DC18GyNjcwngXd2MTl3d6860fiK9mVS-OyU0ytWLXV7r4HnKM3TdR_9711-PbsRILxxq54m2bOdivFinly4aBJIE7LNe5E9ubsocrdq1_IGX6Al_jgMBVY7FQF-jNCPxwwjwxHy8rNYWg9hZU.jpg"&gt;&lt;/p&gt;&lt;p&gt;</w:t>
      </w:r>
      <w:r>
        <w:rPr>
          <w:sz w:val="32"/>
          <w:szCs w:val="32"/>
        </w:rPr>
        <w:t>宗教信仰与民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超凡脱俗的地位，“麦地战神”成了许多人心中的象征。在每年的秋收季节，当新谷穗即将成熟时，全村的人们都会聚集在麋鹿形状的小山上举行庆祝仪式。在此期间，他们会烧香祭祀，并分享丰收后的果实，以示对“麦地战神”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艾瑞斯村附近仍然可以看到一些历史遗迹，比如那些年代久远却依然坚固耸立的大石碑，它们上面刻满了关于“麦地战神”故事以及他创造性的农业技术。这些建筑也成为了旅游景点吸引游客前来探索历史文化，同时也促使本地球方继续珍惜并发扬这些优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“麦地战神”已经离我们很远，但他的精神却像那永不凋谢的金色麋鹿一样，与我们同在。</w:t>
      </w:r>
      <w:r>
        <w:rPr>
          <w:sz w:val="32"/>
          <w:szCs w:val="32"/>
        </w:rPr>
        <w:t>&lt;/p&gt;&lt;p&gt;&lt;a href = "/doc/541601-</w:t>
      </w:r>
      <w:r>
        <w:rPr>
          <w:sz w:val="32"/>
          <w:szCs w:val="32"/>
        </w:rPr>
        <w:t>古老的麦田战神的归宿</w:t>
      </w:r>
      <w:r>
        <w:rPr>
          <w:sz w:val="32"/>
          <w:szCs w:val="32"/>
        </w:rPr>
        <w:t>.doc" rel="alternate" download="541601-</w:t>
      </w:r>
      <w:r>
        <w:rPr>
          <w:sz w:val="32"/>
          <w:szCs w:val="32"/>
        </w:rPr>
        <w:t>古老的麦田战神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