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</w:t>
      </w:r>
      <w:r>
        <w:rPr>
          <w:sz w:val="48"/>
          <w:szCs w:val="48"/>
        </w:rPr>
        <w:t>本大道一卡二卡入口通行系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E</w:t>
      </w:r>
      <w:r>
        <w:rPr>
          <w:sz w:val="32"/>
          <w:szCs w:val="32"/>
        </w:rPr>
        <w:t>本大道一卡二卡入口的规划与设计</w:t>
      </w:r>
      <w:r>
        <w:rPr>
          <w:sz w:val="32"/>
          <w:szCs w:val="32"/>
        </w:rPr>
        <w:t>&lt;/p&gt;&lt;p&gt;&lt;img src="/static-img/RxvcEPe0lBnhfyqLCaPNXUHzcX3PbIT8f0CrvcwonXRa48jO4lPwm3zzUZiLSe-3.jpg"&gt;&lt;/p&gt;&lt;p&gt;E</w:t>
      </w:r>
      <w:r>
        <w:rPr>
          <w:sz w:val="32"/>
          <w:szCs w:val="32"/>
        </w:rPr>
        <w:t>本大道一卡二卡入口的规划与设计是城市交通管理的一项重要工作。通过科学合理地布局和设计，能够有效提高道路使用效率，减少交通拥堵，并为市民提供更加便捷、安全的出行环境。</w:t>
      </w:r>
      <w:r>
        <w:rPr>
          <w:sz w:val="32"/>
          <w:szCs w:val="32"/>
        </w:rPr>
        <w:t>&lt;/p&gt;&lt;p&gt;E</w:t>
      </w:r>
      <w:r>
        <w:rPr>
          <w:sz w:val="32"/>
          <w:szCs w:val="32"/>
        </w:rPr>
        <w:t>本大道一卡二卡入口的技术应用</w:t>
      </w:r>
      <w:r>
        <w:rPr>
          <w:sz w:val="32"/>
          <w:szCs w:val="32"/>
        </w:rPr>
        <w:t>&lt;/p&gt;&lt;p&gt;&lt;img src="/static-img/QD8w0MDsfjTMlEHMQoVnd0HzcX3PbIT8f0CrvcwonXSNpeOV90XEntb0WfXoY7uTU484ZF4KAgD8Y5WssmCyJAmIr4HqLfohclEGOt2cOSK_eQUg3_gPgSfxzBHSvvsTvXaw1TXmZNT9NW1k3uMApkXg8MPYBQs9MOzs0Krd4_wkm5BVfPA4RkM_OKQcUyM7vVYnq8VzKyAmUwF28pB4P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的一卡二卡入口中，先进的人工智能技术被广泛应用于车辆识别、流量调控等方面。这不仅提高了系统的运行效率，还能实时监测和分析交通流动情况，为后续的交通规划提供数据支持。</w:t>
      </w:r>
      <w:r>
        <w:rPr>
          <w:sz w:val="32"/>
          <w:szCs w:val="32"/>
        </w:rPr>
        <w:t>&lt;/p&gt;&lt;p&gt;E</w:t>
      </w:r>
      <w:r>
        <w:rPr>
          <w:sz w:val="32"/>
          <w:szCs w:val="32"/>
        </w:rPr>
        <w:t>本大道一 卡 二 卡 入口 的 安 全 管 理</w:t>
      </w:r>
      <w:r>
        <w:rPr>
          <w:sz w:val="32"/>
          <w:szCs w:val="32"/>
        </w:rPr>
        <w:t>&lt;/p&gt;&lt;p&gt;&lt;img src="/static-img/U36IP1KClkXLYzkJkh7ewEHzcX3PbIT8f0CrvcwonXSNpeOV90XEntb0WfXoY7uTU484ZF4KAgD8Y5WssmCyJAmIr4HqLfohclEGOt2cOSK_eQUg3_gPgSfxzBHSvvsTvXaw1TXmZNT9NW1k3uMApkXg8MPYBQs9MOzs0Krd4_wkm5BVfPA4RkM_OKQcUyM7vVYnq8VzKyAmUwF28pB4P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的一 卡 二 卡 入口而言，安全管理是一个重点。通过安装摄像头、红外感应器等安全设施，以及对驾驶员进行严格培训，可确保每一次通行都是安全且无误差的，从而保障驾驶员和其他路人的人身安全。</w:t>
      </w:r>
      <w:r>
        <w:rPr>
          <w:sz w:val="32"/>
          <w:szCs w:val="32"/>
        </w:rPr>
        <w:t xml:space="preserve">&lt;/p&gt;&lt;p&gt;E </w:t>
      </w:r>
      <w:r>
        <w:rPr>
          <w:sz w:val="32"/>
          <w:szCs w:val="32"/>
        </w:rPr>
        <w:t>本 大 道 一 卡 二 卡 入 口 的 绿色环保</w:t>
      </w:r>
      <w:r>
        <w:rPr>
          <w:sz w:val="32"/>
          <w:szCs w:val="32"/>
        </w:rPr>
        <w:t>&lt;/p&gt;&lt;p&gt;&lt;img src="/static-img/ZCS_pruV-3g0GLRTF-0bl0HzcX3PbIT8f0CrvcwonXSNpeOV90XEntb0WfXoY7uTU484ZF4KAgD8Y5WssmCyJAmIr4HqLfohclEGOt2cOSK_eQUg3_gPgSfxzBHSvvsTvXaw1TXmZNT9NW1k3uMApkXg8MPYBQs9MOzs0Krd4_wkm5BVfPA4RkM_OKQcUyM7vVYnq8VzKyAmUwF28pB4Pg.jpg"&gt;&lt;/p&gt;&lt;p&gt;</w:t>
      </w:r>
      <w:r>
        <w:rPr>
          <w:sz w:val="32"/>
          <w:szCs w:val="32"/>
        </w:rPr>
        <w:t>为了减少对环境造成影响，一些城市在建设新的高速公路时开始采用绿色环保材料，如石英砂、再生混凝土等，这些材料具有较高的地震性能和耐久性，同时还可以降低施工过程中的噪音污染，对周边居民生活产生积极影响。</w:t>
      </w:r>
      <w:r>
        <w:rPr>
          <w:sz w:val="32"/>
          <w:szCs w:val="32"/>
        </w:rPr>
        <w:t xml:space="preserve">&lt;/p&gt;&lt;p&gt;E </w:t>
      </w:r>
      <w:r>
        <w:rPr>
          <w:sz w:val="32"/>
          <w:szCs w:val="32"/>
        </w:rPr>
        <w:t>本 大 道 一 卡 二 卡 入 口 的 维护与升级</w:t>
      </w:r>
      <w:r>
        <w:rPr>
          <w:sz w:val="32"/>
          <w:szCs w:val="32"/>
        </w:rPr>
        <w:t>&lt;/p&gt;&lt;p&gt;&lt;img src="/static-img/aN0CoAhfsKHAmSfnYC8IWUHzcX3PbIT8f0CrvcwonXSNpeOV90XEntb0WfXoY7uTU484ZF4KAgD8Y5WssmCyJAmIr4HqLfohclEGOt2cOSK_eQUg3_gPgSfxzBHSvvsTvXaw1TXmZNT9NW1k3uMApkXg8MPYBQs9MOzs0Krd4_wkm5BVfPA4RkM_OKQcUyM7vVYnq8VzKyAmUwF28pB4Pg.jpg"&gt;&lt;/p&gt;&lt;p&gt;</w:t>
      </w:r>
      <w:r>
        <w:rPr>
          <w:sz w:val="32"/>
          <w:szCs w:val="32"/>
        </w:rPr>
        <w:t>为保证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路口系统长期稳定运转，其维护与升级工作不可忽视。定期检查设备状况，加强软件更新，以适应新技术发展需求，是保障道路通畅性的关键措施之一。此外，在遇到特殊情况时，也需要及时组织专业人员进行紧急维修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众对于</w:t>
      </w:r>
      <w:r>
        <w:rPr>
          <w:sz w:val="32"/>
          <w:szCs w:val="32"/>
        </w:rPr>
        <w:t xml:space="preserve">E </w:t>
      </w:r>
      <w:r>
        <w:rPr>
          <w:sz w:val="32"/>
          <w:szCs w:val="32"/>
        </w:rPr>
        <w:t>本 大 道 一 卡 二 卡 入 口 的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众对于新型高速公路如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的接受度普遍较高，因为它们通常具备现代化、高效且方便快捷的特点。然而，由于可能存在初次体验期间的小幅调整成本，不同群体对于这些变化可能有不同的看法，因此政府部门需要持续关注并采取相应措施以提升公共满意度。</w:t>
      </w:r>
      <w:r>
        <w:rPr>
          <w:sz w:val="32"/>
          <w:szCs w:val="32"/>
        </w:rPr>
        <w:t>&lt;/p&gt;&lt;p&gt;&lt;a href = "/doc/541654-E</w:t>
      </w:r>
      <w:r>
        <w:rPr>
          <w:sz w:val="32"/>
          <w:szCs w:val="32"/>
        </w:rPr>
        <w:t>本大道一卡二卡入口通行系统简介</w:t>
      </w:r>
      <w:r>
        <w:rPr>
          <w:sz w:val="32"/>
          <w:szCs w:val="32"/>
        </w:rPr>
        <w:t>.doc" rel="alternate" download="541654-E</w:t>
      </w:r>
      <w:r>
        <w:rPr>
          <w:sz w:val="32"/>
          <w:szCs w:val="32"/>
        </w:rPr>
        <w:t>本大道一卡二卡入口通行系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