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之星遭遇恐怖绑架器材室的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篮球之星遭遇恐怖绑架：器材室的惨案</w:t>
      </w:r>
      <w:r>
        <w:rPr>
          <w:sz w:val="32"/>
          <w:szCs w:val="32"/>
        </w:rPr>
        <w:t>&lt;/p&gt;&lt;p&gt;&lt;img src="/static-img/oUMkBrXRI0270pG-O96aVjCUvBPtRrxIiWd1wdgIxKDj3I0lCdlQkEJpmSy-_RrI.png"&gt;&lt;/p&gt;&lt;p&gt;</w:t>
      </w:r>
      <w:r>
        <w:rPr>
          <w:sz w:val="32"/>
          <w:szCs w:val="32"/>
        </w:rPr>
        <w:t>在一个宁静的夜晚，学校篮球队的一位年轻队长，被一群不明身份的人绑架并被带到学校的器材室。据说，这位队长在那天下午，在操场上进行训练时，一些人突然出现，将他强行拖走，并用黑色的布料将他的头部和手脚都完全包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们发现这个消息时，他们感到非常震惊和恐慌。他们立即报警，并组织了一次大规模的搜索行动，但由于没有任何线索，搜寻工作变得异常艰难。此外，由于事发时间较晚，当地警察也已经开始了调查，不过直到第二天清晨，他们才找到被绑架者的身影。</w:t>
      </w:r>
      <w:r>
        <w:rPr>
          <w:sz w:val="32"/>
          <w:szCs w:val="32"/>
        </w:rPr>
        <w:t>&lt;/p&gt;&lt;p&gt;&lt;img src="/static-img/EvmJcyLpzQm9KtbnspT26DCUvBPtRrxIiWd1wdgIxKA6wGh8YfJ67HLmVMa1INQjwxVHtFGbbhTNVQEwlVTJ5hwa3_RqvhVn0yeIJFigQwnyiJ61tUlTNTw1Baa1QpY5rbRT1_p4t1-cPCWDgp9Oh1hbXxK__ANpi1kMGmHttcg.jpg"&gt;&lt;/p&gt;&lt;p&gt;</w:t>
      </w:r>
      <w:r>
        <w:rPr>
          <w:sz w:val="32"/>
          <w:szCs w:val="32"/>
        </w:rPr>
        <w:t>根据目击者描述，那个器材室位于学校老楼内，是学生们放学后常去的地方，因为那里有很多闲置的运动器械可以玩耍。不过，对于那个夜晚来说，它成为了一个充满恐惧与痛苦的地方。在那里，队长遭到了极端残忍的手段，被迫承受无法想象的地狱般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后，整个学校陷入了混乱状态。学生们纷纷聚集在操场上讨论这起悲剧，同时也表达出对团结与安全保障的强烈呼声。校方则迅速召开紧急会议，与警方合作，加强安全措施，并要求所有教师和学生提高警觉性，以防类似事件再次发生。</w:t>
      </w:r>
      <w:r>
        <w:rPr>
          <w:sz w:val="32"/>
          <w:szCs w:val="32"/>
        </w:rPr>
        <w:t>&lt;/p&gt;&lt;p&gt;&lt;img src="/static-img/eCFiSEX9N6gbUaUWzld6wDCUvBPtRrxIiWd1wdgIxKA6wGh8YfJ67HLmVMa1INQjwxVHtFGbbhTNVQEwlVTJ5hwa3_RqvhVn0yeIJFigQwnyiJ61tUlTNTw1Baa1QpY5rbRT1_p4t1-cPCWDgp9Oh1hbXxK__ANpi1kMGmHttcg.jpg"&gt;&lt;/p&gt;&lt;p&gt;</w:t>
      </w:r>
      <w:r>
        <w:rPr>
          <w:sz w:val="32"/>
          <w:szCs w:val="32"/>
        </w:rPr>
        <w:t>随着时间推移，这起事件逐渐引起社会各界关注，不仅是因为它触及了校园安全问题，更因为它展示了犯罪分子的无情面貌。这让人们意识到，即便是在看似平静、繁华的小镇中，也可能隐藏着隐秘而可怕的事实。同时，这也是对我们这一代人责任感的一个提醒——要为自己的行为负责，为我们的社区负责，让每个人都能生活得更加安心、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事也激发了一股共鸣，让更多的人站出来支持受害者及其家庭，同时也促使社会各界加大对于保护青少年权益方面的投入力度。在这样的背景下，我们更应该珍惜现在所拥有的幸福生活，而不是等到灾难降临之后才反思。</w:t>
      </w:r>
      <w:r>
        <w:rPr>
          <w:sz w:val="32"/>
          <w:szCs w:val="32"/>
        </w:rPr>
        <w:t>&lt;/p&gt;&lt;p&gt;&lt;img src="/static-img/cg5dGHsUz7N_O4xanpUXMjCUvBPtRrxIiWd1wdgIxKA6wGh8YfJ67HLmVMa1INQjwxVHtFGbbhTNVQEwlVTJ5hwa3_RqvhVn0yeIJFigQwnyiJ61tUlTNTw1Baa1QpY5rbRT1_p4t1-cPCWDgp9Oh1hbXxK__ANpi1kMGmHttcg.png"&gt;&lt;/p&gt;&lt;p&gt;</w:t>
      </w:r>
      <w:r>
        <w:rPr>
          <w:sz w:val="32"/>
          <w:szCs w:val="32"/>
        </w:rPr>
        <w:t>最后，无论未来如何发展，都希望这种悲剧不会重演，再也不愿看到我们的同龄人因一些人的野蛮行为而受到伤害。在追求梦想的时候，我们总是需要勇气，但更重要的是，我们还需要相互之间的心灵连接与理解，从而共同创造一个更加美好的世界。</w:t>
      </w:r>
      <w:r>
        <w:rPr>
          <w:sz w:val="32"/>
          <w:szCs w:val="32"/>
        </w:rPr>
        <w:t>&lt;/p&gt;&lt;p&gt;&lt;a href = "/doc/541705-</w:t>
      </w:r>
      <w:r>
        <w:rPr>
          <w:sz w:val="32"/>
          <w:szCs w:val="32"/>
        </w:rPr>
        <w:t>校园篮球之星遭遇恐怖绑架器材室的惨案</w:t>
      </w:r>
      <w:r>
        <w:rPr>
          <w:sz w:val="32"/>
          <w:szCs w:val="32"/>
        </w:rPr>
        <w:t>.doc" rel="alternate" download="541705-</w:t>
      </w:r>
      <w:r>
        <w:rPr>
          <w:sz w:val="32"/>
          <w:szCs w:val="32"/>
        </w:rPr>
        <w:t>校园篮球之星遭遇恐怖绑架器材室的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