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独特的世界观和深刻的人物塑造，成为了许多玩家心中的宝藏。它不仅仅是一款游戏，更是对我们内心深处追求自由与冒险的一种诱惑。</w:t>
      </w:r>
      <w:r>
        <w:rPr>
          <w:sz w:val="32"/>
          <w:szCs w:val="32"/>
        </w:rPr>
        <w:t>&lt;/p&gt;&lt;p&gt;&lt;img src="/static-img/yG7KlPHdFlBsLPucExkP_r01xwZmnqk_D7v5Oi43hChUe0LcVuRGZ-dlazHUqpIV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开放式世界为玩家提供了无限可能，每一个角落都隐藏着未知和惊喜。从密林深处到荒漠边缘，从幽暗的地下城到星际航行，每一步都是向着新发现迈进。这份探索的心情，是每个想要体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人共同的情感纽带。</w:t>
      </w:r>
      <w:r>
        <w:rPr>
          <w:sz w:val="32"/>
          <w:szCs w:val="32"/>
        </w:rPr>
        <w:t>&lt;/p&gt;&lt;p&gt;&lt;img src="/static-img/07npTMb9MTIDKR3C39kEx701xwZmnqk_D7v5Oi43hCiifgs7IhU1LeLw6z1Eox-JlsYdvB2XKe3raMezgf7RJnqmmkUNSWqD0MDamEu3zpDgWvce0OIAdoD7PvvEcPhLKbj9odP8Ru8UyP7FQcWQvy4TDTIJGyaVhrTWJfVGf_BTkGJHr_YfQksJGO8u3cklT32A55GKCTDQc1kO5reb68nGcn4-OfzM8dlVISHTgwQ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Dragon Quest VOD</w:t>
      </w:r>
      <w:r>
        <w:rPr>
          <w:sz w:val="32"/>
          <w:szCs w:val="32"/>
        </w:rPr>
        <w:t>打造的幻想世界里，角色扮演不再只是简单地选择职业，而是通过丰富多样的背景故事、技能树以及装备系统，让每个人物都有自己的发展路径。从勇敢的英雄到神秘的法师，从机智的小偷到坚韧的大剑士，每个角色的成长，都让人感到既兴奋又充满期待。</w:t>
      </w:r>
      <w:r>
        <w:rPr>
          <w:sz w:val="32"/>
          <w:szCs w:val="32"/>
        </w:rPr>
        <w:t>&lt;/p&gt;&lt;p&gt;&lt;img src="/static-img/SjaniqMDpjbhDr492yvIv701xwZmnqk_D7v5Oi43hCiifgs7IhU1LeLw6z1Eox-JlsYdvB2XKe3raMezgf7RJnqmmkUNSWqD0MDamEu3zpDgWvce0OIAdoD7PvvEcPhLKbj9odP8Ru8UyP7FQcWQvy4TDTIJGyaVhrTWJfVGf_BTkGJHr_YfQksJGO8u3cklT32A55GKCTDQc1kO5reb68nGcn4-OfzM8dlVISHTgwQ.jpg"&gt;&lt;/p&gt;&lt;p&gt;</w:t>
      </w:r>
      <w:r>
        <w:rPr>
          <w:sz w:val="32"/>
          <w:szCs w:val="32"/>
        </w:rPr>
        <w:t>策略与合作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游戏通常包含复杂而精巧的战斗系统，这也是为什么玩家们需要团结一致来克服难关。在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，不同类型的地图设计，以及各种各样的敌人和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使得单打独斗显然是不够用的。而当众多玩家聚集在一起，一起策划，一起执行，一起突破，那份紧张激昂、共鸣强烈的情绪，也许才是这款游戏最令人难忘的一部分。</w:t>
      </w:r>
      <w:r>
        <w:rPr>
          <w:sz w:val="32"/>
          <w:szCs w:val="32"/>
        </w:rPr>
        <w:t>&lt;/p&gt;&lt;p&gt;&lt;img src="/static-img/J9Ewe34lOuBrjWHz9D9Ipr01xwZmnqk_D7v5Oi43hCiifgs7IhU1LeLw6z1Eox-JlsYdvB2XKe3raMezgf7RJnqmmkUNSWqD0MDamEu3zpDgWvce0OIAdoD7PvvEcPhLKbj9odP8Ru8UyP7FQcWQvy4TDTIJGyaVhrTWJfVGf_BTkGJHr_YfQksJGO8u3cklT32A55GKCTDQc1kO5reb68nGcn4-OfzM8dlVISHTgwQ.pn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技术使得画面细节达到前所未有的高度，在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，我们可以看到光影交错、色彩鲜明的大自然风光，或是繁华都市夜晚璀璨如星辰。这些视觉效果，不仅增添了游戏环境氛围，还给予了沉浸感一种更真切、更直接的情感触动。</w:t>
      </w:r>
      <w:r>
        <w:rPr>
          <w:sz w:val="32"/>
          <w:szCs w:val="32"/>
        </w:rPr>
        <w:t>&lt;/p&gt;&lt;p&gt;&lt;img src="/static-img/lR66Ra8PnyWgnxF6j5hve701xwZmnqk_D7v5Oi43hCiifgs7IhU1LeLw6z1Eox-JlsYdvB2XKe3raMezgf7RJnqmmkUNSWqD0MDamEu3zpDgWvce0OIAdoD7PvvEcPhLKbj9odP8Ru8UyP7FQcWQvy4TDTIJGyaVhrTWJfVGf_BTkGJHr_YfQksJGO8u3cklT32A55GKCTDQc1kO5reb68nGcn4-OfzM8dlVISHTgwQ.jp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轻快悠扬或激昂壮丽的声音线条，我们穿梭于不同的场景之间，就像被某种魔力所吸引。不论是在平静的小村庄还是在喧嚣的大都会，都能听到那旋律般流淌的声音，它们似乎成了我们的指南针，对我们来说既温暖又熟悉，又陌生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新的娱乐形式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并没有局限于单一国家或地区，而是跨越了国界，汇聚了一群来自不同背景但共同热爱这种生活方式的人们。在这里，我们看到了文化交流与融合，也看到了人类对于美好生活的一种追求。这就是为什么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能够拥有如此广泛的话题讨论空间，它超越了传统意义上的“游戏”，成为了一种生活态度、一种精神追求。</w:t>
      </w:r>
      <w:r>
        <w:rPr>
          <w:sz w:val="32"/>
          <w:szCs w:val="32"/>
        </w:rPr>
        <w:t>&lt;/p&gt;&lt;p&gt;&lt;a href = "/doc/541840-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奇迹与挑战</w:t>
      </w:r>
      <w:r>
        <w:rPr>
          <w:sz w:val="32"/>
          <w:szCs w:val="32"/>
        </w:rPr>
        <w:t>.doc" rel="alternate" download="541840-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