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痴汉支配第二章深夜的追逐与紧张的逃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章节中，作者通过一个充满悬疑和紧张感的小说情节，让读者体验到了女主角在面对痴汉时的心理斗争。以下是对这一章节内容的六个关键点分析：</w:t>
      </w:r>
      <w:r>
        <w:rPr>
          <w:sz w:val="32"/>
          <w:szCs w:val="32"/>
        </w:rPr>
        <w:t>&lt;/p&gt;&lt;p&gt;&lt;img src="/static-img/ibK5ax96_LYsZe15MNZEmsjMyqQc4FBPt0V6E4jWCU_AyKx-LNAsiWq2s_-niZA4.jpg"&gt;&lt;/p&gt;&lt;p&gt;</w:t>
      </w:r>
      <w:r>
        <w:rPr>
          <w:sz w:val="32"/>
          <w:szCs w:val="32"/>
        </w:rPr>
        <w:t>深夜的街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深夜，这个无人之地成为了痴汉的一片天地。他知道这里没有目击者，没有警察，没有任何能够打扰他进行不轨行为的人。在这样的环境下，他变得更加自信，更加放肆。</w:t>
      </w:r>
      <w:r>
        <w:rPr>
          <w:sz w:val="32"/>
          <w:szCs w:val="32"/>
        </w:rPr>
        <w:t>&lt;/p&gt;&lt;p&gt;&lt;img src="/static-img/4YiNbadTxWGSUXrNFuJAecjMyqQc4FBPt0V6E4jWCU8rWjBPIyUW_CcIkwkfmSYfUghNDK25Dtp_ufodeeCV5Yht97oKhDifUFU7O0Li9w-iIBhFcr19aHq-5sChG1ylfGoiHdy8TbF7BHmzSaLjwDSpDkU-H8uTRR6BU1RU3HwQMnh27h-CqcwBDNyekjLSjOXnXIvC9EPVVX4vKD8AyWV-fZIj6MlU6uxJYdcUCtz_gZaX60BlDZacUOgdYbkX.jpg"&gt;&lt;/p&gt;&lt;p&gt;</w:t>
      </w:r>
      <w:r>
        <w:rPr>
          <w:sz w:val="32"/>
          <w:szCs w:val="32"/>
        </w:rPr>
        <w:t>追逐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主角尝试逃避，但她不知道这条路会引她到哪里。她听着后面的脚步声越来越近，却又害怕回头一看。这种不确定性让她的心跳加速，她只能不断前进，不敢停留。</w:t>
      </w:r>
      <w:r>
        <w:rPr>
          <w:sz w:val="32"/>
          <w:szCs w:val="32"/>
        </w:rPr>
        <w:t>&lt;/p&gt;&lt;p&gt;&lt;img src="/static-img/IJStLNfNmtfDzw1fD_GTXMjMyqQc4FBPt0V6E4jWCU8rWjBPIyUW_CcIkwkfmSYfUghNDK25Dtp_ufodeeCV5Yht97oKhDifUFU7O0Li9w-iIBhFcr19aHq-5sChG1ylfGoiHdy8TbF7BHmzSaLjwDSpDkU-H8uTRR6BU1RU3HwQMnh27h-CqcwBDNyekjLSjOXnXIvC9EPVVX4vKD8AyWV-fZIj6MlU6uxJYdcUCtz_gZaX60BlDZacUOgdYbkX.jpg"&gt;&lt;/p&gt;&lt;p&gt;</w:t>
      </w:r>
      <w:r>
        <w:rPr>
          <w:sz w:val="32"/>
          <w:szCs w:val="32"/>
        </w:rPr>
        <w:t>紧张的心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追逐游戏的继续，女主角的心情也随之紧张起来。她开始担心自己是否能安全到达目的地，同时也害怕自己的举动会被误解。这种双重压力让她的思绪变得混乱。</w:t>
      </w:r>
      <w:r>
        <w:rPr>
          <w:sz w:val="32"/>
          <w:szCs w:val="32"/>
        </w:rPr>
        <w:t>&lt;/p&gt;&lt;p&gt;&lt;img src="/static-img/YqcwUb_iacWhOHbj98QllsjMyqQc4FBPt0V6E4jWCU8rWjBPIyUW_CcIkwkfmSYfUghNDK25Dtp_ufodeeCV5Yht97oKhDifUFU7O0Li9w-iIBhFcr19aHq-5sChG1ylfGoiHdy8TbF7BHmzSaLjwDSpDkU-H8uTRR6BU1RU3HwQMnh27h-CqcwBDNyekjLSjOXnXIvC9EPVVX4vKD8AyWV-fZIj6MlU6uxJYdcUCtz_gZaX60BlDZacUOgdYbkX.png"&gt;&lt;/p&gt;&lt;p&gt;</w:t>
      </w:r>
      <w:r>
        <w:rPr>
          <w:sz w:val="32"/>
          <w:szCs w:val="32"/>
        </w:rPr>
        <w:t>逃脱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主角必须迅速想出一个逃脱计划。她观察周围环境，发现了一家还开着灯的小超市，便快速冲向那里。她希望里面有人，可以得到帮助，同时也可以暂时躲避追捕。</w:t>
      </w:r>
      <w:r>
        <w:rPr>
          <w:sz w:val="32"/>
          <w:szCs w:val="32"/>
        </w:rPr>
        <w:t>&lt;/p&gt;&lt;p&gt;&lt;img src="/static-img/FeqZajef-FaA02H7XyZ5xMjMyqQc4FBPt0V6E4jWCU8rWjBPIyUW_CcIkwkfmSYfUghNDK25Dtp_ufodeeCV5Yht97oKhDifUFU7O0Li9w-iIBhFcr19aHq-5sChG1ylfGoiHdy8TbF7BHmzSaLjwDSpDkU-H8uTRR6BU1RU3HwQMnh27h-CqcwBDNyekjLSjOXnXIvC9EPVVX4vKD8AyWV-fZIj6MlU6uxJYdcUCtz_gZaX60BlDZacUOgdYbkX.jpg"&gt;&lt;/p&gt;&lt;p&gt;</w:t>
      </w:r>
      <w:r>
        <w:rPr>
          <w:sz w:val="32"/>
          <w:szCs w:val="32"/>
        </w:rPr>
        <w:t>自我保护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经历让女主角意识到了自我保护的重要性。她认识到，在公共场合也不应该过于依赖他人的善意，而应该学会更好地保护自己。这是一次教训，也是一个转折点，让她成长为更加坚强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经历虽然结束了，但它对女主角日后的生活产生了深远影响。不仅提升了她的警觉性，还使得她学会了如何在危险中保持冷静，更重要的是，她学会了如何利用自己的智慧和勇气来应对突发情况。这对于未来的挑战而言，无疑是一种宝贵的经验积累。</w:t>
      </w:r>
      <w:r>
        <w:rPr>
          <w:sz w:val="32"/>
          <w:szCs w:val="32"/>
        </w:rPr>
        <w:t>&lt;/p&gt;&lt;p&gt;&lt;a href = "/doc/541853-</w:t>
      </w:r>
      <w:r>
        <w:rPr>
          <w:sz w:val="32"/>
          <w:szCs w:val="32"/>
        </w:rPr>
        <w:t>痴汉支配第二章深夜的追逐与紧张的逃脱</w:t>
      </w:r>
      <w:r>
        <w:rPr>
          <w:sz w:val="32"/>
          <w:szCs w:val="32"/>
        </w:rPr>
        <w:t>.doc" rel="alternate" download="541853-</w:t>
      </w:r>
      <w:r>
        <w:rPr>
          <w:sz w:val="32"/>
          <w:szCs w:val="32"/>
        </w:rPr>
        <w:t>痴汉支配第二章深夜的追逐与紧张的逃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