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厨房到客厅一直</w:t>
      </w:r>
      <w:r>
        <w:rPr>
          <w:sz w:val="48"/>
          <w:szCs w:val="48"/>
        </w:rPr>
        <w:t>C-</w:t>
      </w:r>
      <w:r>
        <w:rPr>
          <w:sz w:val="48"/>
          <w:szCs w:val="48"/>
        </w:rPr>
        <w:t>连贯的美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家居设计中，厨房和客厅之间的界限越来越模糊。很多家庭选择将两者融合成一个开放式空间，这种设计不仅让人感受到家的温馨，也为日常生活带来了更多便利。今天，我们就来探索一下如何将“从厨房到客厅一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一理念应用于实践，创造出一个既实用又美观的连贯空间。</w:t>
      </w:r>
      <w:r>
        <w:rPr>
          <w:sz w:val="32"/>
          <w:szCs w:val="32"/>
        </w:rPr>
        <w:t>&lt;/p&gt;&lt;p&gt;&lt;img src="/static-img/YRlJ49uk3tOD8WzJDdKgWFjiR6mXeKErs-_7om_QnLZCj40k3n8_ogZfWd_jIGLK.jpg"&gt;&lt;/p&gt;&lt;p&gt;</w:t>
      </w:r>
      <w:r>
        <w:rPr>
          <w:sz w:val="32"/>
          <w:szCs w:val="32"/>
        </w:rPr>
        <w:t>首先，我们需要明确的是，“从厨房到客厅一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概念不仅仅是指空间的连续性，更是指整个过程中的流畅性和协调性。这意味着在设计时要考虑所有元素，从材料、颜色到布局，每一处都应该与整体风格相呼应，以达到一种和谐统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点，一些家庭可能会选择使用同样的材料或颜色的墙壁、地板和橱柜，这样可以形成一种视觉上的连续线条，让人感觉即使是在不同的区域，也没有明显分界。比如，在一些高端住宅里，可以看到橱柜延伸到了餐桌旁边，然后再延伸至沙发下方的小吧台，这种方式不仅节省了空间，还增强了室内的连贯感。</w:t>
      </w:r>
      <w:r>
        <w:rPr>
          <w:sz w:val="32"/>
          <w:szCs w:val="32"/>
        </w:rPr>
        <w:t>&lt;/p&gt;&lt;p&gt;&lt;img src="/static-img/06ItGLUsyfcFVyOl7WIzaVjiR6mXeKErs-_7om_QnLYuzdtkXU45Lej-O_UsG-vjSo0Nzqx80wjNT59GFwnSslGTaewfyIpJcswPxAtxZ8qk9S3bHApD8Umfl7XmfKiHC85MzyMh7t2KAeEGNtgJRg.jpg"&gt;&lt;/p&gt;&lt;p&gt;</w:t>
      </w:r>
      <w:r>
        <w:rPr>
          <w:sz w:val="32"/>
          <w:szCs w:val="32"/>
        </w:rPr>
        <w:t>另一个重要方面就是光线。在开放式厨房中，自然光往往是最好的装饰器之一。如果可能的话，将窗户位置设置得更加宽敞，有助于照亮整个房间，同时也能够提供丰富多彩的视觉效果。此外，智能灯具也是必不可少的一部分，它们可以根据时间自动调整亮度，为不同时间段提供最佳照明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硬件因素之外，即使我们无法直接改变建筑结构，但通过巧妙地摆放家具，也能营造出一种“从厨房到客厅一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氛围。例如，将餐桌放在主路线上，不论是在吃饭还是进行其他活动，都能保证参与者的视线不会被突然切断，而是一直保持在动态而活泼的人流中间。这样的安排不仅提升了社交互动，还增加了一种轻松愉快的气氛。</w:t>
      </w:r>
      <w:r>
        <w:rPr>
          <w:sz w:val="32"/>
          <w:szCs w:val="32"/>
        </w:rPr>
        <w:t>&lt;/p&gt;&lt;p&gt;&lt;img src="/static-img/jkdgLsGV7Y13GgzeYF-grFjiR6mXeKErs-_7om_QnLYuzdtkXU45Lej-O_UsG-vjSo0Nzqx80wjNT59GFwnSslGTaewfyIpJcswPxAtxZ8qk9S3bHApD8Umfl7XmfKiHC85MzyMh7t2KAeEGNtgJRg.jpg"&gt;&lt;/p&gt;&lt;p&gt;</w:t>
      </w:r>
      <w:r>
        <w:rPr>
          <w:sz w:val="32"/>
          <w:szCs w:val="32"/>
        </w:rPr>
        <w:t>最后，不可忽略的一个细节就是色彩搭配。在一些案例中，可以看到主人公采用了一种渐变色的方案，从深邃的地砖逐渐过渡至柔软的地毯，再转换为温暖的大理石，那么这种色彩变化并不是单独存在，而是一个完整的循环，是对“从厨房到客林一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概念的一次完美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从厨房到客厅一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不只是简单的一个主题，它更像是一个全面的生活哲学——它要求我们在追求实用的同时也不忘审美；在追求舒适的地方也不忘技术；而且，无论我们的生活环境有多大变化，只要心中的方向始终坚定，就一定能找到属于自己的那份完美与满足。这正如我们每一次品尝新鲜出炉的菜肴时所感受到的那种无尽惊喜，那份来自心灵深处的声音，对味道、香气、触感给予赞赏，那个瞬间，就是生命最真挚的情感表达。而这正是我想要传达给大家的情怀：让我们的家园成为这样一个地方，让每一次进门，都是一场旅行，每一步走过，都是一段回忆，每一口食物，都承载着爱与记忆，让“从厨房到客厅一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成为你我共同的心愿，用以缔结彼此之间永恒牵挂的情链。</w:t>
      </w:r>
      <w:r>
        <w:rPr>
          <w:sz w:val="32"/>
          <w:szCs w:val="32"/>
        </w:rPr>
        <w:t>&lt;/p&gt;&lt;p&gt;&lt;img src="/static-img/aJEVO0ETj1iVtrWGPcjfrVjiR6mXeKErs-_7om_QnLYuzdtkXU45Lej-O_UsG-vjSo0Nzqx80wjNT59GFwnSslGTaewfyIpJcswPxAtxZ8qk9S3bHApD8Umfl7XmfKiHC85MzyMh7t2KAeEGNtgJRg.jpg"&gt;&lt;/p&gt;&lt;p&gt;&lt;a href = "/doc/541870-</w:t>
      </w:r>
      <w:r>
        <w:rPr>
          <w:sz w:val="32"/>
          <w:szCs w:val="32"/>
        </w:rPr>
        <w:t>从厨房到客厅一直</w:t>
      </w:r>
      <w:r>
        <w:rPr>
          <w:sz w:val="32"/>
          <w:szCs w:val="32"/>
        </w:rPr>
        <w:t>C-</w:t>
      </w:r>
      <w:r>
        <w:rPr>
          <w:sz w:val="32"/>
          <w:szCs w:val="32"/>
        </w:rPr>
        <w:t>连贯的美食之旅</w:t>
      </w:r>
      <w:r>
        <w:rPr>
          <w:sz w:val="32"/>
          <w:szCs w:val="32"/>
        </w:rPr>
        <w:t>.doc" rel="alternate" download="541870-</w:t>
      </w:r>
      <w:r>
        <w:rPr>
          <w:sz w:val="32"/>
          <w:szCs w:val="32"/>
        </w:rPr>
        <w:t>从厨房到客厅一直</w:t>
      </w:r>
      <w:r>
        <w:rPr>
          <w:sz w:val="32"/>
          <w:szCs w:val="32"/>
        </w:rPr>
        <w:t>C-</w:t>
      </w:r>
      <w:r>
        <w:rPr>
          <w:sz w:val="32"/>
          <w:szCs w:val="32"/>
        </w:rPr>
        <w:t>连贯的美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